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257810</wp:posOffset>
                </wp:positionV>
                <wp:extent cx="6162675" cy="885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85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8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דברי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שב שני ישיבות ק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הת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שיבה המא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בע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חמש של הכנסת השתי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ום שנ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אייר הת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ברי יוש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אש הכנסת על חילול הקברים בצרפת וב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7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רא לשלטונות צרפת ולשלטונות ישראל לעש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ל כדי למצוא את האשמים ולהעמידם ל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ן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עים חר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עז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תיים קרו עוד מקרים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רפת ובש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עסוק בעבודת חולין ו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ד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טוח שאפשר לצרף את שני המ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קרה בש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בעיר נוספת בצ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צרפים לדברים שנאמרו פה גם את שני המק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ע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ני מתכבד בזה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האחרונים אירע מקרה חמור בצרפ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לול קברים של יהודים חפים מפשע וחילול גופ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 מתקשה לקלוט מעשה ברברי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זכיר לנו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מים האפלים ביותר בתולדות האנו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ם התאוששנו מווו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ע מקרה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פע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 לבה של ארץ 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חלטת נשיא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יים הכנסת השבוע ד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ל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כל מקום שבו התחי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לול קברות וגופות של מ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ו בהמשך להשמ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זה אות אזעקה לעולם התרבותי לעמוד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ר ולהשגיח שמקריים כאלו לא יי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טוח שכל 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כל העם היושב ב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עים חרדה וזעזוע ומתפללים כי ניצניו של הטירוף יחוס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ב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7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הב דרא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ם קואליצ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יגאל ב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נשיא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לשינוי השיטה ה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תן 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מניעת ניצול לר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מון הציבור ב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פאל א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ת ראש הממש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כב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א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תייכות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לסי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באה כמק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תק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של חברי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ן 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עמות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תה מתר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סום הסכמים בין ס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ס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 המד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ג לייחוד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חוק הקצבות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הל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שו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 הונח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דיון מוק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יסודות התקצ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יג ל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חי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י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ביץ 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נהיה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רפאל א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ת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ר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ת סיעה כהתפט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ונש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לוף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97.2pt;mso-wrap-distance-left:9.05pt;mso-wrap-distance-right:9.05pt;mso-wrap-distance-top:0pt;mso-wrap-distance-bottom:0pt;margin-top:20.3pt;mso-position-vertical-relative:page;margin-left:61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  <w:gridCol w:w="4051"/>
                      </w:tblGrid>
                      <w:tr>
                        <w:trPr/>
                        <w:tc>
                          <w:tcPr>
                            <w:tcW w:w="8538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דברי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ב שני ישיבות ק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 באייר הת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-1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שיבה המ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ש של הכנסת השת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 שנ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 באייר הת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8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 יוש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 הכנסת על חילול הקברים בצרפת וב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7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רא לשלטונות צרפת ולשלטונות ישראל לעש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 כדי למצוא את האשמים ולהעמידם ל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ן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עים ח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עזוע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תיים קרו עוד מקרים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צרפת ובשבד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עסוק בעבודת חולין ולא שמ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ך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ד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אפשר לצרף את שני המק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קרה בש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בעיר נוספת בצר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צרפים לדברים שנאמרו פה גם את שני המק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ע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ני מתכבד בזה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האחרונים אירע מקרה חמור בצרפ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ילול קברים של יהודים חפים מפשע וחילול גופ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 מתקשה לקלוט מעשה ברברי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זכיר לנו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 האפלים ביותר בתולדות האנו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התאוששנו מווו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ע מקרה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ע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ב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ב לבה של ארץ הק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חלטת נשיאו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יים הכנסת השבוע ד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בנוש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אי לזכ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כל מקום שבו התחי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לול קברות וגופות של מ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ו בהמשך להשמ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א זה אות אזעקה לעולם התרבותי לעמוד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ר ולהשגיח שמקריים כאלו לא ייש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טוח שכל 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כל העם היושב בצ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עים חרדה וזעזוע ומתפללים כי ניצניו של הטירוף יחוס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ב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8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7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והב דראוש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כמים קואליציוני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יגאל ביב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נשיא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לשינוי השיטה הפוליטי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תן ו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יד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 למניעת ניצול לר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מון הציבור ב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פאל אית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ירת ראש הממש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כב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 הכנסת א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תייכות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סיעת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צעת חוק זו באה כמק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ת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של חברי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ן ו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עמות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מותה מתרימ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חבר הכנסת אברהם בו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סום הסכמים בין סיע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סוד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ק המד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ייג לייחודיות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של 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חוק הקצב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הל תקי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ס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שו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 הונח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על שולחן הכנס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יון מוקד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יסודות התקצי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ג לתוכני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 הכנסת חי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טת הבחיר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י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רביץ ו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ב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שנהיה לשר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 הכנסת רפאל אית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חירת ראש הממשלה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 הכנסת גר יעקב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טישת סיעה כהתפטרות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 הכנסת גד יעקב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ונש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ילוף ש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ge">
                  <wp:posOffset>881380</wp:posOffset>
                </wp:positionV>
                <wp:extent cx="5901055" cy="817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17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4154"/>
                            </w:tblGrid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הערות שר הכלכלה והתכנון לדוח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שה מ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מואל הל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הונח על שולחן הכנסת הדוח השנתי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צעת חוק הבז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מה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ענה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לפני סיום דברי ברצוני להודות לאנש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שורת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ר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ינ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ועדה הציבורית אשר הניחה את החומר בפני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גש 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וודאי תנמק את שלו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יות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רטה כשלעצ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תהליך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לא יהיה חבר כנסת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לא חבר הכנסת צבן ומפלג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נגדו להמש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ליך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 החליטה למכור ח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א עוש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י ש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מבק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שתה זאת עד כה בחברה הכלכלית וב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ה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שון המע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יא יוצאת לדרך ב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נפיקה כ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ון החברה כאיגרות חו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הפכו לאחר תקופה מסוימת למניות בעלות זכ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הערה כדי שהדברים לא יישאר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טוקול ללא תג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דה שלנו תלויה בתנאים שב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אר לעצמי שהסתייג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 תאמר דעת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טרה היא ח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עודד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העוסקת בתהליך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נינו נושא חשוב וע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חברי הכנסת הנהנים משירותי חינם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ריכים לגלות רגישות בכל מקרה שאנחנו דנים ב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יקר כשעוסקים בהעלאת תעריפ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נאי להפרטה החליטה הממשלה לקבוע כמה כ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ק כאשר הם יתקיימו תוצע החברה למ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חה כמה מן העקרונות החשובים ביותר שבלעדי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אפשרות למכור את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מצוי ב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ברות הממשלתיות יודע שב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ה ממשלתית תתנה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אמות מידה כלכליות זולת 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תה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קול שיקו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פריטים צריך לקבוע שהממשלה יוצ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ניהול העניינים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כדרכ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שהנפיקה את החברה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ני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ז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ה 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כבנו את הב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גיע ב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ב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שלישית 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בוודאי רובכם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כת להנפקת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ה בשוק ההון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הנפקה זאת צריך לקבו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מחירים יד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אותם אנשים שירכשו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מונפקים יוכלו לדעת מה היא מדיניות המחי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תי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זה מונחת כאן לקריאה שנייה ושלישית 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בז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אפשר קביעת מדיניות מחי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ססת על רמת הכנסות מסוימת של החברה ו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אשר ייקבעו בתקנות בתוך ה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קשורת מינה ועדה ציבורית לבחינת מב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שלומים שגובה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השירותים שהיא נות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ולהמלצה על המדיניות הרצויה לקביעת תשלומים א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הגדרת כללים לצמצום הסבסוד הצולב ב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לומים בעבור שירות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ת הגישה הוועדה את המלצ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ן נוסחה להעל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חריה כל העלאה תהי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נגנון הצמ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קביעת שיעור שינוכה מכל העלאה לשם התייעלו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כך המליצה הוועדה על דר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ות עם בעיית הסבסוד הצ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המ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יטה המוצעת תהיה בתוקף עד סו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 </w:t>
                                  </w:r>
                                  <w:r>
                                    <w:rPr/>
                                    <w:t>199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מוצע בא לעגן בחקיקה ראש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קרונות הא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ספת ה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מיך את 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כמת שר האוצר ובאישור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קין תקנות בדבר הדרכים לחישוב ה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יביהם והיחס 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נוסף על הסמכות לקבי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 התשלומים וסמכות לשינוי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ת זאת תאפ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שם שינויים ב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של מרכיבים אחרים שבאו ל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י בדוח הוועדה הציבורית והן בשל הצורך בביטול סבס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יב הימנעות מהעלאת תעריף פלוני והעלאת תערי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מוני במק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 גם להצמיד את התעריפים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מדה לשער המ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סל השערים למדד יוקר המח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ל מדד אחר המשפיע על עלותם של שירות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43.65pt;mso-wrap-distance-left:9.05pt;mso-wrap-distance-right:9.05pt;mso-wrap-distance-top:0pt;mso-wrap-distance-bottom:0pt;margin-top:69.4pt;mso-position-vertical-relative:page;margin-left:6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4154"/>
                      </w:tblGrid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הערות שר הכלכלה והתכנון לדוח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ישה מסי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מואל הלפ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הונח על שולחן הכנסת הדוח השנתי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6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צעת חוק הבזק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מה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ענה עליה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לפני סיום דברי ברצוני להודות לאנש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שורת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ר י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ינ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ועדה הציבורית אשר הניחה את החומר בפני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גש ל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בוודאי תנמק את שלו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יות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פרטה כשלעצ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הליך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לא יהיה חבר כנסת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לא חבר הכנסת צבן ומפלג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נגדו להמש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ך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ישראל החליטה למכור חב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א עוש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י ש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מבק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שתה זאת עד כה בחברה הכלכלית וב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ז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ה 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שון המע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היא יוצאת לדרך ב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יא מנפיקה כ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ן החברה כאיגרות חו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הפכו לאחר תקופה מסוימת למניות בעלות זכ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הערה כדי שהדברים לא יישאר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טוקול ללא תג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מדה שלנו תלויה בתנאים שב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אר לעצמי שהסתייג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תאמר דעת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רה היא ח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עודד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עוסקת בתהליך ההפר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פנינו נושא חשוב ועד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חברי הכנסת הנהנים משירותי חינם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כים לגלות רגישות בכל מקרה שאנחנו דנים ב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יקר כשעוסקים בהעלאת תעריפ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נאי להפרטה החליטה הממשלה לקבוע כמה כל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ק כאשר הם יתקיימו תוצע החברה למ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חה כמה מן העקרונות החשובים ביותר שבלעדי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אפשרות למכור את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מצוי ב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ברות הממשלתיות יודע ש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ה ממשלתית תתנה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מות מידה כלכליות זולת 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תה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קול שיקו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פריטים צריך לקבוע שהממשלה יוצ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יהול העניינים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כדרכ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ת שהנפיקה את החברה ה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ז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תה ר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כבנו את הב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גיע ב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ב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שלישית 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ב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פי שבוודאי רובכם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רכת להנפקת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 בשוק ההון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הנפקה זאת צריך לקבו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מחירים יד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אותם אנשים שירכשו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מונפקים יוכלו לדעת מה היא מדיניות המחי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זה מונחת כאן לקריאה שנייה ושלישית 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בז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שר תאפשר קביעת מדיניות מחי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ססת על רמת הכנסות מסוימת של החברה ו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אשר ייקבעו בתקנות בתוך המח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קשורת מינה ועדה ציבורית לבחינת מב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שלומים שגובה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ד השירותים שהיא נות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ולהמלצה על המדיניות הרצויה לקביעת תשלומים א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גדרת כללים לצמצום הסבסוד הצולב ב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לומים בעבור שירות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ת הגישה הוועדה את המלצ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ן נוסחה להעל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חריה כל העלאה תה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נגנון הצמ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קביעת שיעור שינוכה מכל העלאה לשם התייעלו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כך המליצה הוועדה על דר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ות עם בעיית הסבסוד הצו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מלי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יטה המוצעת תהיה בתוקף עד סו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 שי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מוצע בא לעגן בחקיקה ראש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קרונות הא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ספת הו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מיך את שר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סכמת שר האוצר ובאישור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קין תקנות בדבר הדרכים לחישוב התשל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הם והיחס בי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נוסף על הסמכות לקבי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התשלומים וסמכות לשינוי המ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כות זאת תאפ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שם שינויים בתע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של מרכיבים אחרים שבאו ל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י בדוח הוועדה הציבורית והן בשל הצורך בביטול סבס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יב הימנעות מהעלאת תעריף פלוני והעלאת תערי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מוני במק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 גם להצמיד את התעריפים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מדה לשער המ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סל השערים למדד יוקר המח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ל מדד אחר המשפיע על עלותם של שירות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2" w:type="dxa"/>
                            <w:tcBorders/>
                          </w:tcPr>
                          <w:p>
                            <w:pPr>
                              <w:pStyle w:val="OCRStyle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ge">
                  <wp:posOffset>885825</wp:posOffset>
                </wp:positionV>
                <wp:extent cx="5887720" cy="820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20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  <w:gridCol w:w="3926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מה יתייקרו התעריפים לכשנאשר את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לוש ישיבות בנושא זה לא קיבלנו את התער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כל מיני טבלאות שמהן קשה לדעת מה </w:t>
                                  </w:r>
                                  <w:r>
                                    <w:rPr/>
                                    <w:t>vrr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ירי שירות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יד הקרוב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אשר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ין הדברים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תה לא יודע לקר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אתה משתחרר בחקיקה ראשית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ק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ריך להיות ער ל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תוך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ים 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מאתנו יקבל עשרות תלונות של צרכ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לינים על ההתייקרויות הגדולות בתעריפ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ך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ביר מדוע ואיך נתנו אישור כל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יקור שירות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כול רק להתייחס לפרסומים מן השבוע שחל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גילה שתעריפי שיחות הטלפון בין ישראל 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נדון יקרים פי חמישה מהתעריפים לשיחות עם מדינות שאי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וקות מבריט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תה שואל מדוע זה כל כך 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י שיכול לתת לך תשובה ס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ד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דקנו ואיננו יודעים כיצד ואיך נקב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ריפים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אומרים שמעתה ואילך נ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יר בבסיסו יהיה מחיר עלות ולא מחיר היסטורי שנקב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רוצים ליצור מקורות תעסוקה חדשים בערי 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ואל את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וע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לך ל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מונה יצטרך לשאת בנטל כבד בשל שיחות טל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פ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א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יתי בעבר מחקר קטן ורא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 המענ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נותנים ליזמים בתעשייה שהולכים לערי 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וחד בשיעור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3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וציאים במשך שלוש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ורק על שיחות טלפון בין עיר הפיתוח ובין 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עוד לא נדע באיזה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א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קר את ה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אמצעות טבלה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תי טב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ייקחו כדוגמה שני שירותים שמג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אמרו שזה הייקור הממוצ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 לדעת כמה זה יעלה לאזרח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תחרר מן הפיקוח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ן שום התייחסות לביטול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ות ה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ממשלה י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עת ו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תה ושלא ברצ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צונו של שר זה ובהתנגדותו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שר 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יכולה לבוא ולחדש את הפיק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ריפי הבזק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לו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קר את התעריפים מעבר לר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צוי משיקולים בלתי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 משת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קוט כמה אמצעים כדי למנוע תלונות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ן ההסתייגוי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ון שטרית להנמקת שתי ההסתייגוי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יות שלי גם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חסות בקווים כלליים לאינטרס שלנו כנציג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 את האינטרס של הצרכנים מול חברה שיש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ופול על שירותים חשוב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רים מאוד וחיו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ותף ל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טרה וליעד של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פרטה נעשית כאן כמו במו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ושב שיש לע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ת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מיקל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נגדה לביטול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 שהיא מותירה ביד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פשרות לכוון ולקבוע את תעריפ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ממשלה נקטה דרך נל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חליטה 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ציבורית בראשותו של מי שהיה הממונה על התקצ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רן פו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ינתה כחברים בוועדה אנשים מספר שזה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ברור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ציגי הצרכנים לא נכל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איר ל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זאת או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ותם אינ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איר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שומע אותך כשאתה צוע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קנות הוועדה קב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כדי להנפיק את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דאוג שמי שיקנה את איגרות החוב להמ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ה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יזכה בתשואה של </w:t>
                                  </w:r>
                                  <w:r>
                                    <w:rPr/>
                                    <w:t>8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תשואה תהיה </w:t>
                                  </w:r>
                                  <w:r>
                                    <w:rPr/>
                                    <w:t>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משלה בישיבתה כוועדת ש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שתתפות השר פרס והשר רפי אד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שואה תורד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.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אנחנו שואלים את עצמנו מה פירוש ההנח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יות ברור שכדי שאפשר יהיה להנפיק את ה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ייקר את המחירים לקראת קו הזינ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ומרים בחברת החשמ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שר את ה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מדבר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שור הקו באה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משרד התקשורת ו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מרת לבית הזה שרוצים לייקר את התעריפים ב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 הזינ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עור ממוצע שהוא שנוי במחל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 אומר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 א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זילים לענפים מסוימ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תקשורת הציג היום בפני ועדת הכספים גרף 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חד יכול לל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י להפריט חברה בישראל צריך לי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אינני יכול להציג כאן את הג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רו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ג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גוס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יקר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תעריפיה בשיעור ני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ק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 ת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לאחר מכן יתח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ריפים לר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קובע תשואה של </w:t>
                                  </w:r>
                                  <w:r>
                                    <w:rPr/>
                                    <w:t>8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ר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ם של ייקור שירותים לצרכנים אני לא מקד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צריך לשאול את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א מ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היותנו בלתי רגישים לתעריפי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נים לייקר את תעריפי התקשור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וחיות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ם אלה אני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תייגות הראשונה שלי אני מציע לשנות את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כך שהחוק יי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בז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ה הכספי של בזק בעירבון מוגבל על חשבון 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שאנחנו עוסקים במונופול מן הסוג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היות זהירים פי כמה וכמה בעת שקובעים נקודת זינ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ה לתעריפים ולאחר מכן אנחנו משת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שאתה משתחרר ומשאיר את ה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יקור התעריפים ביד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עוררת השאלה ב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חיצות הפרטתה 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צאת לדרך ה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אני מבקש לקבל את פירוט התעריפים שתשית 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שתייקר את התעריפים בתאריך ק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רשימה ארוכה של 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 לדע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45.75pt;mso-wrap-distance-left:9.05pt;mso-wrap-distance-right:9.05pt;mso-wrap-distance-top:0pt;mso-wrap-distance-bottom:0pt;margin-top:69.75pt;mso-position-vertical-relative:page;margin-left:72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  <w:gridCol w:w="3926"/>
                      </w:tblGrid>
                      <w:tr>
                        <w:trPr/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מה יתייקרו התעריפים לכשנאשר את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>. 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לוש ישיבות בנושא זה לא קיבלנו את התער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כל מיני טבלאות שמהן קשה לדעת מה </w:t>
                            </w:r>
                            <w:r>
                              <w:rPr/>
                              <w:t>vrr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ירי שירות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תיד הקר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אשר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ין הדברים בר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תה לא יודע לקר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הו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 אתה משתחרר בחקיקה ראשית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צריך להיות ער ל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וך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ים 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מאתנו יקבל עשרות תלונות של צרכ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לינים על ההתייקרויות הגדולות בתעריפ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י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ברך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ביר מדוע ואיך נתנו אישור כל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יקור שירותי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רק להתייחס לפרסומים מן השבוע שחל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הו גילה שתעריפי שיחות הטלפון בין ישראל 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נדון יקרים פי חמישה מהתעריפים לשיחות עם מדינות שאי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וקות מבריטני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תה שואל מדוע זה כל כך 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י שיכול לתת לך תשובה ס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ד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דקנו ואיננו יודעים כיצד ואיך נקב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יפים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כשיו אומרים שמעתה ואילך נ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יר בבסיסו יהיה מחיר עלות ולא מחיר היסטורי שנקב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רוצים ליצור מקורות תעסוקה חדשים בערי 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אל את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דוע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לך ל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ונ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מונה יצטרך לשאת בנטל כבד בשל שיחות טל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פ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א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יתי בעבר מחקר קטן ורא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 המענ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נותנים ליזמים בתעשייה שהולכים לערי 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וחד בשיעור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3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 מוציאים במשך שלוש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ורק על שיחות טלפון בין עיר הפיתוח ובין מרכז הא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עוד לא נדע באיזה שיע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או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ייקר את התע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אמצעות טבלה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תי טב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 ייקחו כדוגמה שני שירותים שמג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יאמרו שזה הייקור הממוצ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רוצים לדעת כמה זה יעלה לאזרח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תשתחרר מן הפיקוח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ין שום התייחסות לביטול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הממשל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ממשלה י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עת ו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תה ושלא ברצ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רצונו של שר זה ובהתנגדותו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שר א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משלה יכולה לבוא ולחדש את הפיק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פי הבזק 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לו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יקר את התעריפים מעבר לר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צוי משיקולים בלתי בר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ב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חנו משת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קוט כמה אמצעים כדי למנוע תלונות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ן ההסתייגויות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ון שטרית להנמקת שתי ההסתייגוי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סתייגויות שלי גם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חסות בקווים כלליים לאינטרס שלנו כנציג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את האינטרס של הצרכנים מול חברה שיש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ופול על שירותים חשובים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רים מאוד וחיו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תף לרצ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טרה וליעד של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פרטה נעשית כאן כמו במו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ושב שיש לעוד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י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את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מיקל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גדה לביטול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שמע שהיא מותירה ביד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פשרות לכוון ולקבוע את תעריפ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ממשלה נקטה דרך נל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חליטה 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ה ציבורית בראשותו של מי שהיה הממונה על התקצי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רן פו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מינתה כחברים בוועדה אנשים מספר שזה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ה 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ברור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ציגי הצרכנים לא נכל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איר לו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זאת אומ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זהותם אינה ברור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 הכנסת יאיר 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שומע אותך כשאתה צוע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קנות הוועדה קב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כדי להנפיק את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דאוג שמי שיקנה את איגרות החוב לה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המ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יזכה בתשואה של </w:t>
                            </w:r>
                            <w:r>
                              <w:rPr/>
                              <w:t>8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ן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עדה ק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תשואה תהיה </w:t>
                            </w:r>
                            <w:r>
                              <w:rPr/>
                              <w:t>9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משלה בישיבתה כוועדת ש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שתתפות השר פרס והשר רפי אד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שואה תורד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.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נחנו שואלים את עצמנו מה פירוש ההנחי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יות ברור שכדי שאפשר יהיה להנפיק את ה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ייקר את המחירים לקראת קו הזינ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אומרים בחברת החשמ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ישר את ה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מדבר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ר הקו באה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משרד התקשורת ו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ואומרת לבית הזה שרוצים לייקר את התעריפים ב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ח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ו הזינ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עור ממוצע שהוא שנוי במחל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ומ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ם אומר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ם א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זילים לענפים מסוימ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תקשורת הציג היום בפני ועדת הכספים גרף 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חד יכול לל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רי להפריט חברה בישראל צריך לי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ח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אינני יכול להציג כאן את הג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רו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ג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ד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גוס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ייקר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 תעריפיה בשיעור ני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יק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 תה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לאחר מכן יתח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יפים לר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 שקובע תשואה של </w:t>
                            </w:r>
                            <w:r>
                              <w:rPr/>
                              <w:t>8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אומר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ר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נאים של ייקור שירותים לצרכנים אני לא מקד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ד צריך לשאול את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וא מו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היותנו בלתי רגישים לתעריפי ה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ים לייקר את תעריפי התקשור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 ל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רווחיות נ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נאים אלה אני 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סתייגות הראשונה שלי אני מציע לשנות את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כך שהחוק ייק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וק הבז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יפ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ה הכספי של בזק בעירבון מוגבל על חשבון 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כנ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אנחנו עוסקים במונופול מן הסוג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היות זהירים פי כמה וכמה בעת שקובעים נקודת זינ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ה לתעריפים ולאחר מכן אנחנו משתחר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שאתה משתחרר ומשאיר את ה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יקור התעריפים בידי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תעוררת השאלה ב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חיצות הפרטתה של ה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צאת לדרך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אני מבקש לקבל את פירוט התעריפים שתשית 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כשתייקר את התעריפים בתאריך קר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רשימה ארוכה של תער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 לדע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898525</wp:posOffset>
                </wp:positionV>
                <wp:extent cx="5887720" cy="816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16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נועת ה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ברך את חב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הפרטה ועל הצעד הנכון שהיא עושה לקר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נפ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 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יות החברה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בעניין הזה יש תרומה גדולה מאוד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ירקטריון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ם אלס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במש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ארוכה מאוד הוא נלחם למען המט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וף סו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גיע לרגע שהחוק יאושר בכנסת וההנפקה תצא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אני חושב שכולנו צריכים להודו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 שיש בעיה עם תעריפים של 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ופול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כה ללכת לקראת הפר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לך לרכוש מניות רוצה שהמניות יישאו רו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רוצה לדעת שהרווחיות איננה דבר אוטומט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לא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בסופו של דבר חברה מונופוליסטית מסוג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ה תמיד להיות רווחי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נהג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ריפים גבוהים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או כאן את האיזון המת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לי 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אידי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ההסדר הטוב ביותר שאפשר 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על הדעת בשל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ראוי לו ל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ה מא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שהוא מובא סוף סוף ל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י הסתייגות אח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יני נראה 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ם כל חברי הכנסת יודעים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שימש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עתי ראש פרויקט הטלוויזיה בכבלים במשרד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אן נתקלנו ב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שכדי להגיע לבתי הצרכ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 בכבלים יש שתי אפשר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ות אחת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פור מחדש ולהניח תשתית נפרדת של חוטים וכבלים ב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הוא בזבוז מבחינת המשק הלאומי והוא גם פוג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כות הסביבה משום שצריך לפתוח מדרכות וכבי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חפור תע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שרות השניי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תם מקומות שבהם יש ל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תית ייעשה שימו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שתית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 מונופול טבעי גם בקטע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ל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כבר פרסה את רשת התע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צנרת ואת הכ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קיימים ב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לטרנטיבה של בעל זיכיון ללכ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פירה עצמאית היא יקרה לאין ערוך לעומת האפש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שתמש בתשתית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וא לב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יכיון ולומ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מוצא חן בעיניך מה ש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 למקו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איננה הצעה נכונה וס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כך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נצלת בצורה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נ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ופול שיש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תשתית שהוקמה בכספי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ות האלטרנטיבית של חפירה נפרדת כל כך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פילו אם המחיר שגובה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תי 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טו להיכ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גם של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וח בנושא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יודעים שחלק מבעלי הזיכיון מעורבים במישרין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יפין גם בקטע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י בשעתי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צעה אומצ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יה עדיי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משלת האחדות הלאומית במתכונ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ח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תמכה ב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תהיה ל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קשורת סמכות לפקח גם על התעריפים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נוגע לטלוויזיה ב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ת זו אינה קיימ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ת ה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התקשורת יש סמכויות לגבי השירות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ת בנושא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תחום הטל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ן לו סמכות לפקח על כל הנושא של טלוויזיה ב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בהחלט שאנחנו צריכים לסמוך על שר התקשורת שהוא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נפקה לציבור ול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בשביל להנפ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ות צריך לגלגל על צרכני השירות הזה הנח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8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ואה ל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ביררנו את העניין עד ת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נשאר פ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סוגיה הזאת לא 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טיחים תשואה של </w:t>
                                  </w:r>
                                  <w:r>
                                    <w:rPr/>
                                    <w:t>8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ן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דק וההגי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נים הראשונות ייעשה ניכוי מהשיעור הזה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ס שיקול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 התייע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כתהליך הדר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שנ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קבעו את היישום של העיקרון של </w:t>
                                  </w:r>
                                  <w:r>
                                    <w:rPr/>
                                    <w:t>8.5%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אה ל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תקנות המתוכנ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ביעת התעריפים אמו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פיד על עיקרון של שמירת הכנ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שינ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ריפים חייב לשמור בתוצאה הסופית על רמת ההכנ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זלת תער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חייב להעלות תעריף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בטוח שהאינטרס של ההפרטה חייב להיות משועב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בטח מכל הכיו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נדמה לי שעלינו לשקול מחד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ב שבו נאשר את התקנות הבטחת מנגנון שיהיה הוגן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ה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אן אני רוצה לעבור לתיקון הספציפי ש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יע ש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תקן את סעיף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ף סעיף קט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ואו להתקין 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בבואו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ר להתקין תק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ו הוא יקב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שיטת הח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שיטה של הגדלת התערי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תאמ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ייעץ השר עם המועצה הישראלית לצרכ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ם הרשות להגנת הצר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צרכנות במדינת ישראל אנחנו עדיין מפגרים ב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נו חקיקה המבט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דירקטוריון של 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פקת שירותים לציבור יהיה נציג של 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גרים בכך שאין אפשרות לתביעה קיבוצית של תובעים ב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צריך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נחנו עוסקים היום כ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ן הראוי שלפחות שני השרים הל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סכמת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הם באים להתקין את ה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טל עליהם חובה לקיים הליך של התייעצות עם ארגו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ני הצרכנים המוכרים והפעילים הם ה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לצר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חברה 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שות להג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גוף הקשור להסתדרות העובדים ה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שני ארגוני הצרכנים הפעילים ביותר בחבר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י היא שלארגונים האלה תהיה אפשרות להע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סעיף אינו מדבר על הס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דבר רק על התיי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ו לאפשר לגופים הל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יר את הער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ד שהתעריפים גבוהים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ראה מוקדמת על שיטת ה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תוצאה של הפעל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ום שיש מונו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שהחוק נותן מונו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ם שהמדיניות הממשלת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תנת מונו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ה עלינו לדאוג לכך שהאינטרס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כנים יובט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ציע שיוסף לסעיף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בזק סעיף קט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בטיח התייעצות עם ארגוני הצרכנים לפני כל שינ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ריפים ובשיטת התעריפים לפי החוק שאנחנו מאש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ון המנמק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הסתייג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42.6pt;mso-wrap-distance-left:9.05pt;mso-wrap-distance-right:9.05pt;mso-wrap-distance-top:0pt;mso-wrap-distance-bottom:0pt;margin-top:70.75pt;mso-position-vertical-relative:page;margin-left:69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4121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פור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נועת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 לברך את חב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ההפרטה ועל הצעד הנכון שהיא עושה לקר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פ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ב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ות החברה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בעניין הזה יש תרומה גדולה מאוד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ירקטריון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יורם אלס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במש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ארוכה מאוד הוא נלחם למען המטר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וף סו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גיע לרגע שהחוק יאושר בכנסת וההנפקה תצא לפועל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אני חושב שכולנו צריכים להודות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יש בעיה עם תעריפים של 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ופוליס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כה ללכת לקראת 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לך לרכוש מניות רוצה שהמניות יישאו רוו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רוצה לדעת שהרווחיות איננה דבר אוטומט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אכ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בסופו של דבר חברה מונופוליסטית מסוג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יכולה תמיד להיות רווח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נהג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פים גבוהים מ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ו כאן את האיזון המת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לי 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אידי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ההסדר הטוב ביותר שאפשר 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על הדעת בשלב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ראוי לו ל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מא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 שהוא מובא סוף סוף לאיש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 הסתייגות אחת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יני נראה חשוב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כל חברי הכנסת יודעים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שימש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י ראש פרויקט הטלוויזיה בכבלים במשרד ה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ן נתקלנו ב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שכדי להגיע לבתי הצרכ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 בכבלים יש שתי אפשרו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שרות אחת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פור מחדש ולהניח תשתית נפרדת של חוטים וכבלים ב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הוא בזבוז מבחינת המשק הלאומי והוא גם פוג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כות הסביבה משום שצריך לפתוח מדרכות וכבי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פור ת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שרות השניי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ם מקומות שבהם יש ל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שתית ייעשה שימו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שתית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י א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מונופול טבעי גם בקטע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ל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כבר פרסה את רשת הת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צנרת ואת הכ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קיימים ב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לטרנטיבה של בעל זיכיון ללכ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פירה עצמאית היא יקרה לאין ערוך לעומת האפש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שתמש בתשתית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פשר לבוא לב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יכיון ולומר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ם לא מוצא חן בעיניך מה ש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 למקו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 איננה הצעה נכונה וסב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כך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נצלת בצורה 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נ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ופול שיש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תשתית שהוקמה בכספי 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ות האלטרנטיבית של חפירה נפרדת כל כך גבוה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פילו אם המחיר שגובה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לתי 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טו להי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ה גם של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כוח בנושא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יודעים שחלק מבעלי הזיכיון מעורבים במישרין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יפין גם בקטע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י בשעתי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צעה אומצ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הממשל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יה עדיי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משלת האחדות הלאומית במתכונ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תמכה בהצ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 תהיה ל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שורת סמכות לפקח גם על התעריפים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נוגע לטלוויזיה בכ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כות זו אינה קיימ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ת ה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 התקשורת יש סמכויות לגבי השירות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ותנת בנושא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תחום הטלפ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לו סמכות לפקח על כל הנושא של טלוויזיה בכ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בהחלט שאנחנו צריכים לסמוך על שר התקשורת שהוא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נפקה לציבור ול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בשביל להנפ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ות צריך לגלגל על צרכני השירות הזה הנח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8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אה ל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ביררנו את העניין עד ת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נשאר פ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סוגיה הזאת לא 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טיחים תשואה של </w:t>
                            </w:r>
                            <w:r>
                              <w:rPr/>
                              <w:t>8.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דק וההגי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נים הראשונות ייעשה ניכוי מהשיעור הזה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 שיקול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התיי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כתהליך הדרג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שנ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קבעו את היישום של העיקרון של </w:t>
                            </w:r>
                            <w:r>
                              <w:rPr/>
                              <w:t>8.5%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אה לה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תקנות המתוכנ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ביעת התעריפים אמו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פיד על עיקרון של שמירת הכ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שינ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ריפים חייב לשמור בתוצאה הסופית על רמת ההכנס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זלת תער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חייב להעלות תעריף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בטוח שהאינטרס של ההפרטה חייב להיות משועב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בטח מכל הכיו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דמה לי שעלינו לשקול מחד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ב שבו נאשר את התקנות הבטחת מנגנון שיהיה הוגן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הצרכ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 אני רוצה לעבור לתיקון הספציפי שאני 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יע ש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תקן את 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סף סעיף קט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בואו להתקין תקנו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דהיינו בבואו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ר להתקין תקנות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עניין סעיף ז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שלפיו הוא יקב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יטת החי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שיטה של הגדלת התערי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תאמתם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יתייעץ השר עם המועצה הישראלית לצרכ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ם הרשות להגנת הצרכ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צרכנות במדינת ישראל אנחנו עדיין מפגרים ב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נו חקיקה המבט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 דירקטוריון של 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פקת שירותים לציבור יהיה נציג של צר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רים בכך שאין אפשרות לתביעה קיבוצית של תובעים ב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ה צריך לת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אנחנו עוסקים היום כ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ן הראוי שלפחות שני השרים הל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 התקש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סכמת שר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ני שהם באים להתקין את התק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טל עליהם חובה לקיים הליך של התייעצות עם ארגו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ני הצרכנים המוכרים והפעילים הם ה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לצר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חברה ממשל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ות להג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גוף הקשור להסתדרות העובדים הכל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ני ארגוני הצרכנים הפעילים ביותר בחברה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י היא שלארגונים האלה תהיה אפשרות להע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עיף אינו מדבר על הסכמ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דבר רק על התיי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ו לאפשר לגופים הל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 את הער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ד שהתעריפים גבוהים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ראה מוקדמת על שיטת התע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תוצאה של הפעל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י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קום שיש מונופ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שהחוק נותן מונו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ם שהמדיניות הממשלת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נת מונו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ה עלינו לדאוג לכך שהאינטרס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כנים יובט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ציע שיוסף ל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בזק סעיף קט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יבטיח התייעצות עם ארגוני הצרכנים לפני כל שינ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ריפים ובשיטת התעריפים לפי החוק שאנחנו מאש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ון המנמק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הסתייגו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826135</wp:posOffset>
                </wp:positionV>
                <wp:extent cx="5854065" cy="8271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27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חיר הממוצע יעל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ך כל התער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תאם לאינפלציה החזויה עד </w:t>
                                  </w:r>
                                  <w:r>
                                    <w:rPr/>
                                    <w:t>19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נני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גד אנחנו מאשרים מצב שבו שנה שנה לאחר מכן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יגה והתייעלות 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מעשה בשנת </w:t>
                                  </w:r>
                                  <w:r>
                                    <w:rPr/>
                                    <w:t>199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 שהתער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כים ש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ביאים בחש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יו נמוכים ויהיו </w:t>
                                  </w:r>
                                  <w:r>
                                    <w:rPr/>
                                    <w:t>9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ך מהמח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קוב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ספג גם ההעלאה המשוער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ירידה נוספת של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חלק מתנאי ההלו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נת לאנשים שירכשו את איגרות ה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חלק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 הכוללת המונחת 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החלט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אנחנו מדברים על הנפ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את שם ההנפקה וההפרטה של החברות ה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צריך לתת לחברות האלה גם כלים להתמודד עם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שר להערתו של חבר הכנסת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טרך לאשר את התקנות מעת ל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פי שאתה יוד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טרך לטפל גם ב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 נענית לכל פני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וני ה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עומדת בעיה כזאת או אחרת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חמישי הקרוב נדון בפטור ממסי קנייה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תה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משלחות אדיר ו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מונ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גוף לבוא ולהציג את הדברים ב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לי ש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ך ה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קביעה במסגרת חקיקה 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טרך להתייעץ בנושא זה עם ארגוני הצר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יש 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ות חוקים הקשורים ב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עולה על דעתי שש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ומשרדי הממשלה יצטרכו לקיים התייעצות הקבו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עם הארגונ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היא המקום שם הם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פ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יש להם דרך להופיע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שר להערתו או להסתייגותו של חבר הכנסת 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ם זה המקום המתאים להכניס את ההסתייג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דה על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עמדה נחרצת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כאן או 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עד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יסיון המצט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נמס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אנש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קרים החברות העוסקות בהתקנת הטלוויזיה בכ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תמשו בשירותי הבזק ובצנרת ש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קרים בחרו ללכת בדרך עצמאית של הנחת ק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אני משאיר את העניין פתוח לשיק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ם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בעד ההסתייגות של חבר הכנסת דן תיכון ל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שם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של 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יר את הסתייגותי ל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מעון שטרית מסיר את הסתייג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שם החוק 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עיל את הסמכות שלו לפקח בצורה סבירה ו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פ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צורה 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ברווחיות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הנפקה הק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וי הנ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ין שהכנסת קיבלה את התיק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ש אינו יכול לציין במונחים כספיים מדויקים מה העל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נזק שנגרם כתוצאה מקבלת התיקון ש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ה שאני מציע היום הוא לתת לשר התקשורת סמ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קח על תעריפ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שירותי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גע לטלוויזיה בכ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שתמש בסמכות הזאת כמ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 זהירה ו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של דבר נ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לי הזיכ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יו להם טענות כבדות בלפ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להם לפחות איזו כתובת שבפניה יוכלו לדבר ולהתל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ר יו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ערב ולהביא להסדר צודק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ג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ערות מספר על הדברים שנאמר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 ש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יקבלו תמונה מלאה וידעו לקראת מה הולכים בחקיק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רותיו של 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ביקשה לבטל את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זאת הפעם ה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עשית הפרטה של חברה שהיא מונו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משלה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ור לעצמה 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א תרצה להתערב בנושאים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ערב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את הדבר הזה כ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כאן מן הש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תשואה שנת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8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אה שלה מצפים משקיעים אשר רוכשים מני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גרות ניתנות להמרה או איגרות חוב ב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הנפ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א ל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ראוי שהתשואה אכן תהיה תואמת 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ולם ומקובל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פירוט התעריפים הספצי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בר היום 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ים ושלוש 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גיש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ריפים המפו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קנות שיותק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סוכ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עדת הכספים היא אשר ת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כומ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חירים החדשים במסגרת שינוי המחירים של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תוכ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כרצונה ללא 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הדאגה שהו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ולה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וללות של מחירים ושינוי 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ה במ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תצטרך לאשר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 ועדת ה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קוח הציבורי על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דין לגבי ערי 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הרחיב א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נאמר 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 נראה את זה בבוא ה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שו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י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פן י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ם של שירותי הטלפון ב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ים המרוח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טוב יותר מן המצב ה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כתוצאה ממסקנות וע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גל ומן ה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נקט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אושר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כלו להביא את התקנות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א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ך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ייקרות ושינויי המחירים כתוך המערכ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עשו אך ורק ב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 מלה אחת בקשר לטבלה שהע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51.3pt;mso-wrap-distance-left:9.05pt;mso-wrap-distance-right:9.05pt;mso-wrap-distance-top:0pt;mso-wrap-distance-bottom:0pt;margin-top:65.05pt;mso-position-vertical-relative:page;margin-left:70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  <w:gridCol w:w="4013"/>
                      </w:tblGrid>
                      <w:tr>
                        <w:trPr/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חיר הממוצע יע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ך כל התער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אינפלציה החזויה עד </w:t>
                            </w:r>
                            <w:r>
                              <w:rPr/>
                              <w:t>199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ינני ט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גד אנחנו מאשרים מצב שבו שנה שנה לאחר מכן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יגה והתייעלות של 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מעשה בשנת </w:t>
                            </w:r>
                            <w:r>
                              <w:rPr/>
                              <w:t>199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 שהתער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כים של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ביאים בחש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היו נמוכים ויהיו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ך מהמח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בים ה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ספג גם ההעלאה המשוער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גם ירידה נוספת ש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 חלק מתנאי ההלו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נת לאנשים שירכשו את איגרות ה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חלק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הכוללת המונחת לפנ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אנחנו מדברים על הנפ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את שם ההנפקה וההפרטה של החברות הממשלת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צריך לתת לחברות האלה גם כלים להתמודד עם ה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שר להערתו של חבר הכנסת שט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טרך לאשר את התקנות מעת ל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פי שאתה יוד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טרך לטפל גם במח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ספים נענית לכל פני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 הצר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עומדת בעיה כזאת או אחרת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חמישי הקרוב נדון בפטור ממסי קנייה ל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תה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 המשלחות אדיר ו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 מונ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גוף לבוא ולהציג את הדברים ב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לי ש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הנ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קביעה במסגרת חקיקה 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טרך להתייעץ בנושא זה עם ארגוני הצר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יש 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ות חוקים הקשורים במח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ולה על דעתי שש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ומשרדי הממשלה יצטרכו לקיים התייעצות הקבו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עם הארגונ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היא המקום שם הם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פ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יש להם דרך להופיע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שר להערתו או להסתייגותו של חבר הכנסת פור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זה המקום המתאים להכניס את ההסתייג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דה על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עמדה נחרצת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כאן או ל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ע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יסיון המצט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נמס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אנש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קרים החברות העוסקות בהתקנת הטלוויזיה בכ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תמשו בשירותי הבזק ובצנרת ש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ני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קרים בחרו ללכת בדרך עצמאית של הנחת ק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עצ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אני משאיר את העניין פתוח לשיק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ם של 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בעד ההסתייגות של חבר הכנסת דן תיכון לשם ה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תיכון לשם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של 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תיכון לש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יר את הסתייגותי לשם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מעון שטרית מסיר את הסתייג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שם החוק 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יל את הסמכות שלו לפקח בצורה סבירה ו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פו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ם צורה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ברווחיות ש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הנפקה הק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יין שהכנסת קיבלה את התיקו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ש אינו יכול לציין במונחים כספיים מדויקים מה העל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נזק שנגרם כתוצאה מקבלת התיקון שאני מצ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ה שאני מציע היום הוא לתת לשר התקשורת סמ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קח על תעריפ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שירותי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 לטלוויזיה בכ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ישתמש בסמכות הזאת כמ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ם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 זהירה ו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 של דבר נ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לי הזיכ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יו להם טענות כבדות בלפ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>''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להם לפחות איזו כתובת שבפניה יוכלו לדבר ולהתלונ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ר י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ערב ולהביא להסדר צודק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ג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ערות מספר על הדברים שנאמר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וב ש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יקבלו תמונה מלאה וידעו לקראת מה הולכים בחקיק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רותיו של 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ביקשה לבטל את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כן זאת הפעם ה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שית הפרטה של חברה שהיא מונו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משלה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ר לעצמה ז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א תרצה להתערב בנושאים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תערב ב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את הדבר הזה כב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כאן מן השל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תשואה שנת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8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אה שלה מצפים משקיעים אשר רוכשים מני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גרות ניתנות להמרה או איגרות חוב ב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ההנפ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א ל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ראוי שהתשואה אכן תהיה תואמת 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ולם ומקובל 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פירוט התעריפים הספצי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בר היום 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מיים ושלוש 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גיש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יפים המפו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תקנות שיותק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ך סוכ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ועדת הכספים היא אשר תא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כומ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מחירים החדשים במסגרת שינוי המחירים של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ולא תוכל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עשות כרצונה ללא 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הדאגה שהו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ולה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וללות של מחירים ושינוי מח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ה במ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תצטרך לאשר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די ועדת ה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קוח הציבורי על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דין לגבי ערי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הרחיב את דב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נאמר 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וודאי נראה את זה בבוא ה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שו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י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אופן יח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ם של שירותי הטלפון ב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ים המרוח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טוב יותר מן המצב ה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כתוצאה ממסקנו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גל ומן ה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נקט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אושר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כלו להביא את התקנות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ח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או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מדוב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ך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ייקרות ושינויי המחירים כתוך המערכ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שו אך ורק באישור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מלה אחת בקשר לטבלה שהעי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884555</wp:posOffset>
                </wp:positionV>
                <wp:extent cx="5833745" cy="8331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יקון שנתק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כות התיקון ש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ש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סתייגות של 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צעת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צעת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גד ואין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אתה מוכן שנצב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חוק בקריאה שלישית אף שנתקבלה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ביא את חוק הבז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קבל את זה 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 להצביע על הצעת החוק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צעת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י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צעה לחבר הכנסת אברהם פו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של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פני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ז לפני 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בעה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ן 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ם הסתייגות לחבר הכנסת שמעון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טרית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טרית 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כות ההסתייגות ש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56.05pt;mso-wrap-distance-left:9.05pt;mso-wrap-distance-right:9.05pt;mso-wrap-distance-top:0pt;mso-wrap-distance-bottom:0pt;margin-top:69.65pt;mso-position-vertical-relative:page;margin-left:68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014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יקון שנתקב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כות התיקון שנת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נמנע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שנת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סתייגות של 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ה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צעת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תיכון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 xml:space="preserve">תיכון 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הצעת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גד ואין נמנ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אם אתה מוכן שנצביע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חוק בקריאה שלישית אף שנתקבלה הסתייג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ביא את חוק הבז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בעה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קבל את זה 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 להצביע על הצעת החוק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שם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הצעת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צעה לחבר הכנסת אברהם פו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של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פנ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פורז לפני 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יגות ל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בעה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תיכון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תיכון 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נמנ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גם הסתייגות לחבר הכנסת שמעון ש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ה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שטרית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שטרית 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בעה נמנ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ות ההסתייגות ש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הסתיי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962660</wp:posOffset>
                </wp:positionV>
                <wp:extent cx="5917565" cy="794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94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בז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גד ואין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 שחוק הבז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ק ונתח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חלטת ועדת הכספים לאשר הוראות בצו תעריף המכס והפטורים ומס קנייה על ט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שלו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 מכן ניגש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ה עשה חבר הכנסת צבן ששא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התכנסה ממשלת ישראל והחליטה לע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בוא של מוצרי בנייה כדי להוזיל את מחירי הדירות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לפני חודשיים נפלה טעות בפריט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תיים הספיקה ממשלת ישראל לשנות את ה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היא בוודאי תבוא אלינו בתוך כמה 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בקש לבטל את המכסים באשר לכמה מן המוצרים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ב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וריד את עלויות הייצור בכל מה שנקרא בנ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אנחנו בעצם מתקנים את מה שבעתיד הקרוב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ן פעם נוספת בכיוון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ן לי כל התנגדות לתק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וו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כולנו נדע שבעתיד הקרוב ניקרא 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חית את המכס על רשתות בר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הברזל הזה הוא מ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מאוד בכל הקשור בהקמת דיור ל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חלטת ועדת הכספים ל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בצו תעריף המכס והפטורים ומס קנייה על ט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וב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החל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בדבר אישור הוראות בצו תער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כס והפטורים ומס קנייה 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מנ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ודעה ל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נושא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ת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לאשר הוראות בצו תעריף המכס והפטורים ומס ק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החל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שוח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בז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 הכנסת להחלטת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שרה את צו תער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כס והפטורים ומס קנייה 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זו החלטה שהונחה על שולחן הכנסת בתוך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ות לפני סיום הכנס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משום כך היא טע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אתי את ההחלטה לאישור ביום שלפני ס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 והבט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אשר תהיה דעתנו פנויה מלחצי 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ציב אסכם את הדיון הקצר שהת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לא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פורמציה היתה כ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גגה שיצאה מלפני הנהלת המ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הסכמה עם הקהילייה האירופית ועם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פחת מס הקנייה על טובין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מיו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ינות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טעות ניתן גם פטור ממכס לאותם ט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דל ארץ ה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ות זו תו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ועדה אישרה את ה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ור הוועדה במקרה זה ט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ור ה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יקון מופיע ב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ח לפ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תקן את פרט 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ער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וראות א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ו אין החמרה וועדת הכספים קיבלה את החלט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לת המכס נקטה את הצעדים הנחוצים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יש לא יופתע ולא יקופח מחמת תחולת הצו למפרע מיום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תי להבט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סמכים הנוגעים ברבר יהיו מונ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שוב על שולחן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 אני מקווה שהונ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בברזל המשמש בייצור ברגים ורש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כס שיח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יו הוא </w:t>
                                  </w:r>
                                  <w:r>
                                    <w:rPr/>
                                    <w:t>5.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קלים לטונה פלוס </w:t>
                                  </w:r>
                                  <w:r>
                                    <w:rPr/>
                                    <w:t>13.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יבוא מ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הילייה האירופית יחול הפ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אמור ל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מיד להצבע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לאשר את החלטת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25.95pt;mso-wrap-distance-left:9.05pt;mso-wrap-distance-right:9.05pt;mso-wrap-distance-top:0pt;mso-wrap-distance-bottom:0pt;margin-top:75.8pt;mso-position-vertical-relative:page;margin-left:6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4084"/>
                      </w:tblGrid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בז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גד ואין נמנ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בע שחוק הבז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 ונתחז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לטת ועדת הכספים לאשר הוראות בצו תעריף המכס והפטורים ומס קנייה על ט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ך שלוש דק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 מכן ניגש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ה עשה חבר הכנסת צבן ששא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התכנסה ממשלת ישראל והחליטה לע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בוא של מוצרי בנייה כדי להוזיל את מחירי הדירות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לפני חודשיים נפלה טעות בפריט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תיים הספיקה ממשלת ישראל לשנות את ה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היא בוודאי תבוא אלינו בתוך כמה 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בקש לבטל את המכסים באשר לכמה מן המוצרים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ב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וריד את עלויות הייצור בכל מה שנקרא בנ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אנחנו בעצם מתקנים את מה שבעתיד הקרוב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ן פעם נוספת בכיוון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 לי כל התנגדות לתק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וות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כולנו נדע שבעתיד הקרוב ניקרא 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חית את המכס על רשתות ברז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הברזל הזה הוא מ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מאוד בכל הקשור בהקמת דיור לעולים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חלטת ועדת הכספים ל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בצו תעריף המכס והפטורים ומס קנייה על ט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ב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החל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בדבר אישור הוראות בצו תער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כס והפטורים ומס קני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נע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מנ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ודעה לנמנע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נושא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טת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לאשר הוראות בצו תעריף המכס והפטורים ומס ק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החל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שוח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בז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הכנסת להחלטת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שרה את צו תער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כס והפטורים ומס קני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זו החלטה שהונחה על שולחן הכנסת בתוך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 לפני סיום הכנס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משום כך היא טע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המל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אתי את ההחלטה לאישור ביום שלפני ס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 והבטח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אשר תהיה דעתנו פנויה מלחצי 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ציב אסכם את הדיון הקצר שהת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לא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פורמציה היתה כי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גגה שיצאה מלפני הנהלת ה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סכמה עם הקהילייה האירופית וע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פחת מס הקנייה על טובין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ם מיו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ינות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טעות ניתן גם פטור ממכס לאותם טו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 ארץ המו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עות זו תו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ועדה אישרה את התיק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ור הוועדה במקרה זה טע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ור המל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יקון מופיע ב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צ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ח לפנ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תקן את פרט </w:t>
                            </w:r>
                            <w:r>
                              <w:rPr/>
                              <w:t>4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ער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וראות א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ו אין החמרה וועדת הכספים קיבלה את החלט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לת המכס נקטה את הצעדים הנחוצים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יש לא יופתע ולא יקופח מחמת תחולת הצו למפרע מיום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תי לה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סמכים הנוגעים ברבר יהיו מונ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שוב על שולחן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אני מקווה שהונ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בברזל המשמש בייצור ברגים ורש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כס שיח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יו הוא </w:t>
                            </w:r>
                            <w:r>
                              <w:rPr/>
                              <w:t>5.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ים לטונה פלוס </w:t>
                            </w:r>
                            <w:r>
                              <w:rPr/>
                              <w:t>13.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יבוא מ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הילייה האירופית יחול הפט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האמור ל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מיד להצבע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לאשר את החלטת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870</wp:posOffset>
                </wp:positionH>
                <wp:positionV relativeFrom="page">
                  <wp:posOffset>935990</wp:posOffset>
                </wp:positionV>
                <wp:extent cx="5840730" cy="8234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23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העמיד את החוק להצבעה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לט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ביקש להעמיד את החוק ל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ם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אדוני על ה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לא נאמ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נ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ה היה באמת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י שמכיר את חבר הכנסת שוחט אינו מעלה בד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כול לומר דבר שלא על ד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לטת ועדת הכספים לאשר הוראות ב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ריף המכס והפטורים ומס קנייה 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וב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אמת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ל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ציתי שיירשם בפרוטוקול שיש לי 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עם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התעמקתי בס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פי השכל ה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 ככל ההצב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סיעה נמנעה יש לה זכות הנמ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ר שאנו עוסקים בפרוצד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ציתי לציין שבהצב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חוק הבזק שבה נתקבלה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דין היה להחזיר א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ערכות הממשלה לקליטת העלי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מה את מצ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וס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פון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מינוח ה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ם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וא היחס כין הפריפריה לבין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חס שהתקבל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ייב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לקת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חס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כ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מהבנייה ייעשו במר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יש ייעשה בצפונה של הארץ ובד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ת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זו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סבור שהפרופורציות צריכות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ים להיות במרכז הארץ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פב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ארץ ובד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בנקודה הזאת ת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ת מדיני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מה לי שהיתה פל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בוד השר אמר שליש ב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ב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תי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נכללת בחלק של 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נכללת בחלק של 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ה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ידת הצורך תשולב בתוכנית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ישת בתים מוכנים באיכות ובתשתית של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חיש אספקת דירות גמורות בתוך פרק זמן קצר יותר מ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ערכות הממשלה לקל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תח את הדיון השר 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א מופ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חשבתי ששני הסעיפים הקודמים יארכו ר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 ואספיק לשמוע את הפתיחה בנושא החשו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לבשר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חר דיונים ארוכים וממושכים בממשלה נתקבלו היום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ות בנושא של היערכות המדינה 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חלטות שנתקבלו היום יש בהן כדי לתרום תרומה ח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להיערכות אמיתית וכנה לקראת קליטת גלי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סבור שבהחלטות הללו יש כדי לפתור את כל מכ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ות של 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לא בנושא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חלטות שנתקבלו מתמקדות בנושא 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ת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ניי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בקשתו של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סור תקצ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החלטות שנתקבלו היום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חלטה הראשונה שאני מוס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על תקצ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חלות בנייה מיידיות בסיוע הממשלה בהיקף של </w:t>
                                  </w:r>
                                  <w:r>
                                    <w:rPr/>
                                    <w:t>45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לקן במרכז הארץ וחלקן בפריפ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ה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מידת הצו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הפריפ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יפ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בל שמרכז הארץ זה מחדרה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פריפריה היא צפונה לחדרה ודרומה לגד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משתרעת לא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ו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הוגש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וב סיעות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48.4pt;mso-wrap-distance-left:9.05pt;mso-wrap-distance-right:9.05pt;mso-wrap-distance-top:0pt;mso-wrap-distance-bottom:0pt;margin-top:73.7pt;mso-position-vertical-relative:page;margin-left:6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93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העמיד את החוק להצבעה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לט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ביקש להעמיד את החוק ל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אדוני על ה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לא נאמ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שם הוועד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בל אני מנ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ה היה באמת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י שמכיר את חבר הכנסת שוחט אינו מעלה בד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כול לומר דבר שלא על דע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לטת ועדת הכספים לאשר הוראות ב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ריף המכס והפטורים ומס קנייה 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ב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באמת ר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ודעה לנמנע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ציתי שיירשם בפרוטוקול שיש לי 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ם ה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התעמקתי בס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פי השכל ה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 ככל ההצב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סיעה נמנעה יש לה זכות הנמ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אנו עוסקים בפרוצד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ציתי לציין שבהצבע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וק הבזק שבה נתקבלה 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דין היה להחזיר א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ערכות הממשלה לקליטת העלי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מה את מצי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דרוס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פון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מינוח המק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ם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וא היחס כין הפריפריה לבין המרכז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חס שהתקבל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חייב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לקת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חס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שכ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מהבנייה ייעשו במר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יש ייעשה בצפונה של הארץ ובדר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ת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זו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סבור שהפרופורציות צריכות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 להיות במרכז הארץ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ב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ארץ ובדר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בנקודה הזאת ת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ת מדיני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מה לי שהיתה פליט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בוד השר אמר שליש במרכז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במרכ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נכללת בחלק של מרכז האר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נכללת בחלק של מרכז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ה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ידת הצורך תשולב בתוכנית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בתים מוכנים באיכות ובתשתית של ק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חיש אספקת דירות גמורות בתוך פרק זמן קצר יותר ממ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ערכות הממשלה לקל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פתח את הדיון השר ל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 מופ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חשבתי ששני הסעיפים הקודמים יארכו ר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ואספיק לשמוע את הפתיחה בנושא החשוב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ח לבשר ל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חר דיונים ארוכים וממושכים בממשלה נתקבלו היום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ות בנושא של היערכות המדינה ל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חלטות שנתקבלו היום יש בהן כדי לתרום תרומה ח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להיערכות אמיתית וכנה לקראת קליטת גלי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סבור שבהחלטות הללו יש כדי לפתור את כל מכ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של 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לא בנושא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חלטות שנתקבלו מתמקדות בנושא הב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יית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ניי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קשתו של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סור תקצ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החלטות שנתקבלו היום ב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חלטה הראשונה שאני מוס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חלט על תקצ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חלות בנייה מיידיות בסיוע הממשלה בהיקף של </w:t>
                            </w:r>
                            <w:r>
                              <w:rPr/>
                              <w:t>45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חלקן במרכז הארץ וחלקן בפריפ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ה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מידת הצורך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הפריפר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י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קובל שמרכז הארץ זה מחדרה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ריפריה היא צפונה לחדרה ודרומה לגד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שתרעת לא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ו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בות 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הוג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וב סיעות ה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848360</wp:posOffset>
                </wp:positionV>
                <wp:extent cx="5930900" cy="8214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1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א קיים ח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פעלים יפטרו ישראלים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הקלות עבור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וורק כאן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עשה 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י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פשרו לשר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חשו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זרה שהמדינה תיתן תינתן אך ורק ל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 לא יקבל את העז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קיים הח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על יוכל לפטר עובד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ו ההטב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בל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העובד הוא 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פצצת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סוכן מאוד מבחינה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ות נשאלות ברוח ט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ני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 לא מתנגד לכך שאני מאפשר 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חופשי וענ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תמשת כאן בניסוח מעניי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משלה תקנה מקומות עבודה במפעלים עבור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פרש מה ה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שמעות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שאלה לחבר 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לשמוע מה היא הדרך ומה היא הקונצפציה לסי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הטבות ניתנות לפועל או ל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ע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שוט רוצה לנהל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עניין יש שאלה גם לחבר הכנסת דדי צ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צו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 לשאלות של 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לו מפע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הסתפק בניסו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ל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ה כסף מוקצב לזה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קובל בבנייה הר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בנייה שאמורה להיות מוכ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ך שישה חודשים מיום קבלת ההחלטה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כון דוד לוי מ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ערוך מעשית להוציא אח ה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על ברגע שתטיל הממשלה זאת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ישה מהי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מרתי מהיכן כיוון שקיימות הצעות 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עות מ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נמנעתי לומר מהי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נ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סר את הדברים בתקצ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הוחלט להגדיל במידה ניכרת את היצע הקר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יי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י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רד השיכון יקבל </w:t>
                                  </w: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גורים ולמבני ציבור הצמודים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הל מקרק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יוציא כעצמו עוד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לסקטור הע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גורים בבתים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מ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חשובה שנתקבל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ר ופישוט כל הליכי התכנון והרישוי של 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ב שינוי ותיקון חקיקה בחוק התכנון 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להבין את הדברים כדי שנוכל להתייחס אל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אתה אומר </w:t>
                                  </w: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ונה היא שהדיור יהיה על בסיס של בתים משותפים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יה פרט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מה יחידות דיור מדובר י האם זה כול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הדיור או נוסף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נם שהוקצו למשרד השיכון ה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ת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עיית מגורי ה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בסדר גודל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זה דירות הביניים או הד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רד השיכון יבנה אותן במידת 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מוקצית גם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רדים השונים הקשורים בנושא הקליטה הוסי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ים משמע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חייבים מהגידול במספר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קוקים לשירותי משרדים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חום התעסו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שואל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תעסוקה נתקבלו כמה החל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ועדות להק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שילובם של העולים בשוק העבוד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תקבלו החלטות רבות שתקלנה על חלק ני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עולים להשת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ע כספ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פעלים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מדינה קונה מקומות עבודה במפעלים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 בסקטור הע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שלב את העולים הללו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צרני ומתוך מגמה שהתרומה של העולים הללו ת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מיחה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דובר בעבודות יז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נעשו ב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ר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שילובם בסקטור היצרני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פתרונות בריאים לצמיחת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46.8pt;mso-wrap-distance-left:9.05pt;mso-wrap-distance-right:9.05pt;mso-wrap-distance-top:0pt;mso-wrap-distance-bottom:0pt;margin-top:66.8pt;mso-position-vertical-relative:page;margin-left:67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  <w:gridCol w:w="3978"/>
                      </w:tblGrid>
                      <w:tr>
                        <w:trPr/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א קיים חש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פעלים יפטרו ישראלים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הקלות עבור העו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וורק כאן הע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 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אלי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פשרו לשר ל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חשוב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זרה שהמדינה תיתן תינתן אך ורק ל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לא יקבל את העזר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קיים החש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על יוכל לפטר עובד 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ו ההטב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קבל עולים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העובד הוא ער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פצצת 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סוכן מאוד מבחינה 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ות נשאלות ברוח ט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ני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וד השר לא מתנגד לכך שאני מאפשר 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חופשי ועניי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תמשת כאן בניסוח מעניין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תקנה מקומות עבודה במפעלים עבור ה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פרש מה המשמע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מעות הי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שאלה לחבר 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לשמוע מה היא הדרך ומה היא הקונצפציה לסי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הטבות ניתנות לפועל או למפע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עש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פשוט רוצה לנהל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ו עניין יש שאלה גם לחבר הכנסת דדי צו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צו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משך לשאלות של 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ילו מפע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 להסתפק בניסו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מה כסף מוקצב לזה ה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קובל בבנייה 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בנייה שאמורה להיות מוכ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שישה חודשים מיום קבלת ההחלטה ב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כון דוד לוי מ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ערוך מעשית להוציא אח ה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על ברגע שתטיל הממשלה זאת 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ר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ה מהיכ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מרתי מהיכן כיוון שקיימות הצעות 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עות מהאר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כן נמנעתי לומר מהי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נ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סר את הדברים בתקצ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הוחלט להגדיל במידה ניכרת את היצע הקר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ינ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רד השיכון יקבל </w:t>
                            </w: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גורים ולמבני ציבור הצמודים למג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הל מקרק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יוציא כעצמו עוד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לסקטור הע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גורים בבתים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מ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טה חשובה שנתקבלה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חלט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ר ופישוט כל הליכי התכנון והרישוי של ה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יב שינוי ותיקון חקיקה בחוק התכנון והב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להבין את הדברים כדי שנוכל להתייחס אל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שר אתה אומר </w:t>
                            </w: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ונה היא שהדיור יהיה על בסיס של בתים משותפים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יה פרטי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 כמה יחידות דיור מדובר י האם זה כול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הדיור או נוסף עלי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נם שהוקצו למשרד השיכון ה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בעיית מגורי הק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בסדר גודל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זה דירות הביניים או הד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רד השיכון יבנה אותן במידת הצ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מוקצית גם ל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ים השונים הקשורים בנושא הקליטה הוסי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ם משמע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חייבים מהגידול במספר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קוקים לשירותי משרדים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חום התעסוק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שואל משה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תעסוקה נתקבלו כמה החל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יועדות להק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ילובם של העולים בשוק העבודה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תקבלו החלטות רבות שתקלנה על חלק ני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עולים להשת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יוע כספ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עלים קיי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מדינה קונה מקומות עבודה במפעלים 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בסקטור הע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שלב את העולים הללו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צרני ומתוך מגמה שהתרומה של העולים הללו ת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מיחה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דובר בעבודות יז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נעשו ב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שילובם בסקטור היצרני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פתרונות בריאים לצמיחת ה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0435</wp:posOffset>
                </wp:positionH>
                <wp:positionV relativeFrom="page">
                  <wp:posOffset>777875</wp:posOffset>
                </wp:positionV>
                <wp:extent cx="5870575" cy="8355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35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מוע מ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ופקעו קרקעות של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ם בת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ם תפגע ה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בעובדי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מות העבוד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 הנכבד חבר הכנסת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מדינה שום 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קיע קרקעות מהציבור הערבי כדי לבנות דיור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רה חברת הכנס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י אדמות ב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כדי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 היא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דינה עם ערכים ועם 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יעלה על ה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ילה וחס אנחנו נפגע במיעוט בישראל כדי לסייע להב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איש מחשבות ב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א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מות בלבו ב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יכול להיות רג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 ששא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תשמע תשובה ברורה ובהירה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פעם אחת הופקעו א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פ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קו 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פקעו אדמ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יכולים לחוקק עוד 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פק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קעות של ע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כמה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ופקעו אדמות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רקע ביטח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אני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מה שי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ר כמה ש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שהפקיע קרקע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ע של צרכים ביטח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ל האדמות הופקעו אז לצורכ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מיטב ידי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תקציר ההחלטות שנתקבלו היום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סור גם כמה נתונים בנושאים של קליטה מתחום ההתעס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פני כן אמסור נתוני עלייה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נזורה על נתוני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מסור זאת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צנז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שמעתי את יועץ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ק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ן את כל המספרים ואת כל ההע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חליט אם יש או אין צנז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אלה צריך להפנות לכתוב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כה הגיעו </w:t>
                                  </w:r>
                                  <w:r>
                                    <w:rPr/>
                                    <w:t>37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כם </w:t>
                                  </w:r>
                                  <w:r>
                                    <w:rPr/>
                                    <w:t>31,9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 הגיעו קרוב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תר די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,4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חילת מאי ועד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 הג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צא לנכון למסור לכם חתך דמוגרפי של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גיל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עד 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ווים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כלוסיית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מגיל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גיל 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יל 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מ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ע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קטור העבודה בגילים הללו למעשה מהווה </w:t>
                                  </w:r>
                                  <w:r>
                                    <w:rPr/>
                                    <w:t>61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 גבוה מאוד יחסית לסקטור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שר ל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גלי העלייה ממשי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מסוימת הם מתגברים והול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שע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 זורמת כפי שאני נוהג לומ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תכוון לחזור על כל הפרטים בהחלטות שנתק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את המס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סר את הדברים באופן כולל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ייחס לשאלות הקשורות לתפיסה הכולל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היום קיים פרויקט קידום הע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פעילים משרד הקליטה יחד עם משרד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משלבים עולה במפעל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על משלם לפועל את המשכור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משל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פעל אחוז מסוים משכר העבוד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ולב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ה הראשונה מקבל המפעל מאתנו </w:t>
                                  </w:r>
                                  <w:r>
                                    <w:rPr/>
                                    <w:t>90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כו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ה השנייה רק 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כו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 שמשולב 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חצית השנ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עה זו זה הנוהג ה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דינה משלמת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נימום של ה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פעל משלים את ההפ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העיר כאן חבר הכנסת ד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ערה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תי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בנתי מייד 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ערה שלך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באמת לעמוד על המש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ילה וחס לא יי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קטור הוותיק ניזוק מההטב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ש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ים הללו למעשה כבר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ן לא שמעתי על מקרים שבהם הזיק הפרויקט הזה לסקט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כבר שמ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קרים של אנשים שפוטרו ואחרים נקלטו במק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ערה חשו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ח את הדברים לתשומת ל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דאג שהם יעברו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על ה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צו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נחנו יכולים לדעת ב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יות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זה היקף תקצ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תעסוקה קיבלה הממשלה החלט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מאוד 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טילה על שר האוצר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אוצר להביא בתוך חורש ימים תוכנית יסודית ומק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טרתה לעודד יז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ון ומשק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יצ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רות תעסוקה חדש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עוד לא תתמ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עם הנושא הזה של עידוד חמים ובעלי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בכנות ובאמת עם בעיות התעסוקה של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מאוד שהמדינה אכן תשים דגש 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זה של עידוד הש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וסיין פא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יין פאר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תוכנית הזאת של הממשלה לא תפגע בי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היו הפקעות קרקעות של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מסג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אדמות הן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 להפ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57.9pt;mso-wrap-distance-left:9.05pt;mso-wrap-distance-right:9.05pt;mso-wrap-distance-top:0pt;mso-wrap-distance-bottom:0pt;margin-top:61.25pt;mso-position-vertical-relative:page;margin-left:74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051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מוע מ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ופקעו קרקעות של ע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בתוך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קו הירו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ם בשטח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אם תפגע ה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בעובד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מות העבודה של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 הנכבד חבר הכנסת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מדינה שום 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קיע קרקעות מהציבור הערבי כדי לבנות דיור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ה חברת הכנסת א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די אדמות ב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כדי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ו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ת ישראל היא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דינה עם ערכים ועם 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עלה על ה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ילה וחס אנחנו נפגע במיעוט בישראל כדי לסייע להב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איש מחשבות בכיוו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א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מות בלבו בכיוו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יכול להיות רג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 ששא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תשמע תשובה ברורה ובהירה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פעם אחת הופקעו א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פי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קו 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פקעו אדמ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יכולים לחוקק עוד ח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ק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ות של ע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כמה ש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פקעו אדמות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רקע ביטח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אני ט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מה שי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ר כמה שא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 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שהפקיע קרקע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ע של צרכים ביטח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 האדמות הופקעו אז לצורכי 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יטב ידיע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שידו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 תקציר ההחלטות שנתקבלו היום ב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סור גם כמה נתונים בנושאים של קליטה מתחום ההתעס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לפני כן אמסור נתוני עלייה 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זורה על נתוני 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מסור זאת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צנז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שמעתי את יועץ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ק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ן את כל המספרים ואת כל ההער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חליט אם יש או אין צנז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אלה צריך להפנות לכתוב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כה הגיעו </w:t>
                            </w:r>
                            <w:r>
                              <w:rPr/>
                              <w:t>37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תוכם </w:t>
                            </w:r>
                            <w:r>
                              <w:rPr/>
                              <w:t>31,9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פריל הגיעו קרוב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תר די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,4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תחילת מאי ועד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הג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צא לנכון למסור לכם חתך דמוגרפי של ה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גיל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ולים עד 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ווים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 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ולים מגיל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גיל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9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ולים מ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מע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קטור העבודה בגילים הללו למעשה מהווה </w:t>
                            </w:r>
                            <w:r>
                              <w:rPr/>
                              <w:t>61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 גבוה מאוד יחסית לסקטור 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שר ל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ף שגלי העלייה ממשי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מסוימת הם מתגברים והו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שע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זורמת כפי שאני נוהג לומר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 ירוק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תכוון לחזור על כל הפרטים בהחלטות שנתק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את המסג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סר את הדברים באופן כולל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ייחס לשאלות הקשורות לתפיסה הכולל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היום קיים פרויקט קידום העס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פעילים משרד הקליטה יחד עם משרד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משלבים עולה במפעל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על משלם לפועל את המשכור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של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פעל אחוז מסוים משכר העבוד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ולב ב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נה הראשונה מקבל המפעל מאתנו </w:t>
                            </w:r>
                            <w:r>
                              <w:rPr/>
                              <w:t>90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כו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נה השנייה רק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כו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 שמשולב ב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צית השנ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עה זו זה הנוהג ה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דינה משלמת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ימום של ה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פעל משלים את ההפ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העיר כאן חבר הכנסת ד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ערה 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תי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בנתי מייד את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ערה שלך 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באמת לעמוד על המש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ילה וחס לא יי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קטור הוותיק ניזוק מההטב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לש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ים הללו למעשה כבר 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מע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ן לא שמעתי על מקרים שבהם הזיק הפרויקט הזה לסקט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כבר שמע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שמ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קרים של אנשים שפוטרו ואחרים נקלטו במקו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ערה חשוב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קח את הדברים לתשומת ל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דאג שהם יעברו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על ההע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צו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נחנו יכולים לדעת ב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יות 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זה היקף תקצי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תעסוקה קיבלה הממשלה החלטה נוס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מאוד 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הטילה על שר האוצר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אוצר להביא בתוך חורש ימים תוכנית יסודית ומק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טרתה לעודד יז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הון ומשק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יצ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 תעסוקה חדש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עוד לא תתמ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עם הנושא הזה של עידוד חמים ובעלי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בכנות ובאמת עם בעיות התעסוקה של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מאוד שהמדינה אכן תשים דגש 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 של עידוד השק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וסיין פא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יין פא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תוכנית הזאת של הממשלה לא תפגע בי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היו הפקעות קרקעות של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מסג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קו הירו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ם בשטח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דמות הן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 להפק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1390</wp:posOffset>
                </wp:positionH>
                <wp:positionV relativeFrom="page">
                  <wp:posOffset>770255</wp:posOffset>
                </wp:positionV>
                <wp:extent cx="5897880" cy="8248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4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ודי הוא לא ב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צריך ל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למ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מי שמעיר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מת שמח ל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ב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חר שהתרענו רבות מאוד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היה פישוט של 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ענו סוף סוף להסכמ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כנות על פישוט 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ות הדבר היא חיסו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ורוקרטיה המיותרת שהיתה קיימת ב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נושא הזה יצא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ראה עוד ת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ולים משתרכים מול משרדי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מהיום והל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גיע לנמל התעופה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ל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ודת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ל תעודת זכאות ל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תע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אות הוא יוכל לגשת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באותו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מ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גיע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בנק ב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 את המי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ע לו בב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באותו יום ללכת לשכו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ם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ווך למתו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ון הוא יקבל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ל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ה לא יצטרך לעמוד בת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ול לשכו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ול לשכות הס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בנקים כישראל י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עו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מת שמח מאוד על כך שהדב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זעקנו והתרענו על כך במשך 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נותן בינה לאנשים ו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אים את פתר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סל הקליטה שווה לכל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וא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 הקליטה ש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 הקליטה למשפחה בת שלוש נפ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בערך </w:t>
                                  </w:r>
                                  <w:r>
                                    <w:rPr/>
                                    <w:t>2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ש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משפחה גדול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 הקליטה גדו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צו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גם לגבי עולים מאתיופ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ולים מאתי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ש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ולטים במס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קליטה ישירה מסיבות מו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לול של ה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ה בנוי למשפחה בעלת יכ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ה מייד לעמ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ליה ולהתחיל לשחות במים העמ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תיופ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יש להם מהמדינה סיוע גדול הרב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 של עולים המקבלים סל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פרופור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תחשיב של 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טת כל נפש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תעלה </w:t>
                                  </w:r>
                                  <w:r>
                                    <w:rPr/>
                                    <w:t>2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ס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וקה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עוד עומדים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זאת ההער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/>
                                    <w:t>2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דברים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להתארגנות ראש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כדי שיהיה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תהיינה שאל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וללים </w:t>
                                  </w:r>
                                  <w:r>
                                    <w:rPr/>
                                    <w:t>2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ל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 הקליטה כולל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מון בש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קיום 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 הקליטה הוא לשנ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נה השנייה ה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עולים זורמים במסלול הקליטה הי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מ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למרות כל מיני דיבורים שנותנים הרגשה כאילו ה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קורס והכול נו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מדברים על מחדלים ועל וע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ראוי לומר ש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ש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תמודדים לאט לא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 נכון לשעה 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צו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ב דיבורים לאחרונה על מחד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קר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וצצות ועל פיצוץ א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ח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ודע הכול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וצא לנכון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עים לישראל יש סל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מי 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אול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ם כמעט מגיעים לאולפן ללמוד 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מסודרים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עולה ועולה יש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הקשישים 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כל שירותי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וה ארד מטפלת בסקטור הקש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למעשה אין 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שמונח או נ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קורת גג או ללא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הער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לזכור ש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 התוצא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דל אינן מתרחשות כאשר מתרחש המח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עולים הבודדים לא נפת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רס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עולים בודדים הישנים בר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יטה כר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ר בר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שמ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ולים חדשים יישנו ברחו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זעזע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ים כדי לפתור את ה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יים פה דיון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יין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ירנ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ר ליברל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פשר שאלות ביני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כשחברי הכנסת מדברים 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קשה לשמ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שה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בקש מכל 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אני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ברי כנסת שאפילו לא שומעים שאני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פשר לקיים את המעמד המכובד והחשו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 שרוצה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ום ויצא ב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נשים רבים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בל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רע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שהעלי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שמעת אותי לא פעם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עמיי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פעמים זועק את זעקת הבודדים והקש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ס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לא נותן להם את הפתרון הנ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סגרת ועדת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ם לנושא הקליטה הקמנו ב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 שתי 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טרתן לתת פתרון בתוך 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ע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לבעיית הבודדים והן לבעיית הקש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הבודדים ונושא הקש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צאו את פתר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ריך ל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 ל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ישראל ערבים זה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ישראל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9.45pt;mso-wrap-distance-left:9.05pt;mso-wrap-distance-right:9.05pt;mso-wrap-distance-top:0pt;mso-wrap-distance-bottom:0pt;margin-top:60.65pt;mso-position-vertical-relative:page;margin-left:7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3976"/>
                      </w:tblGrid>
                      <w:tr>
                        <w:trPr/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ודי הוא לא ב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צריך ל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כל מלמ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ל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מי שמעיר 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באמת שמח ל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ב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חר שהתרענו רבות מאוד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היה פישוט של 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ענו סוף סוף להסכמ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כנות על פישוט 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מעות הדבר היא חיסו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ורוקרטיה המיותרת שהיתה קיימת בנושא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נושא הזה יצא ל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ראה עוד ת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ולים משתרכים מול משרדי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מהיום והל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גיע לנמל התעופ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בל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ת 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בל תעודת זכאות ל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תע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אות הוא יוכל לגשת 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באותו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מ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גיע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בנק ברחב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 את המי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ע לו בב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באותו יום ללכת לשכור 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ם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ווך למתו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ון הוא יקבל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ל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לא יצטרך לעמוד בת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ול לשכו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ול לשכות הסוכ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בנקים כישראל י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עו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מת שמח מאוד על כך שהדב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זעקנו והתרענו על כך במשך 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וך ה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ך הנותן בינה לאנשים ו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ים את פתרו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סל הקליטה שווה לכל 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וא ש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 הקליטה ש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 הקליטה למשפחה בת שלוש נפ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בערך </w:t>
                            </w:r>
                            <w:r>
                              <w:rPr/>
                              <w:t>2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ש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משפחה גדולה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 הקליטה גדול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צו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גם לגבי עולים מאתיופי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ולים מאתיו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ש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ולטים במס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קליטה ישירה מסיבות מובנות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המסלול של ה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ה בנוי למשפחה בעלת יכ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כולה מייד לעמ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ליה ולהתחיל לשחות במים העמ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תיופ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שה יש להם מהמדינה סיוע גדול הרב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 של עולים המקבלים סל קליט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רבה יותר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פרופור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תחשיב של משרד הקלי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טת כל נפש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תעלה </w:t>
                            </w:r>
                            <w:r>
                              <w:rPr/>
                              <w:t>2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ס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סוקה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עוד עומדים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זאת ההערכ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/>
                              <w:t>2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דברים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להתארגנות ראש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כדי שיהיה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תהיינה שאל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וללים </w:t>
                            </w:r>
                            <w:r>
                              <w:rPr/>
                              <w:t>2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ים ה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וא סל הקליט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 הקליטה כולל א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מון בש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 ד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קיום חוד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 ז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 הקליטה הוא לשנ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ה השנייה ה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לים זורמים במסלול הקליטה הי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שמ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למרות כל מיני דיבורים שנותנים הרגשה כאילו ה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קורס והכול נ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 מדברים על מחדלים ועל וע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ראוי לומר ש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ש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תמודדים לאט לא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ומר  נכון לשעה ו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צו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ב דיבורים לאחרונה על מחד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קר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וצצות ועל פיצוץ אד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חושב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יודע הכול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ו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וצא לנכון לצ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עים לישראל יש סל 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ש דמי ק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ול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ם כמעט מגיעים לאולפן ללמוד עבר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מסודר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כל עולה ועולה יש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אשפוז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כל הקשישים 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כל שירותי 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ה ארד מטפלת בסקטור הקש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למעשה אין 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שמונח או נ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קורת גג או ללא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הער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וי לזכור שבד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ל התוצא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ל אינן מתרחשות כאשר מתרחש המחד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העולים הבודדים לא נפת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רסם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עולים בודדים הישנים ברח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יטה כרח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שיר ברחוב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בר שמע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ולים חדשים יישנו ברחוב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מזעזע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כדי לפתור את הבעיה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קיים פה דיון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ג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יין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רני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ר ליברל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פשר שאלות ביניים רב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שחברי הכנסת מדברים 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קשה לשמ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שה ל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בקש מכל 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עכש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ני 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חברי כנסת שאפילו לא שומעים שאני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פשר לקיים את המעמד המכובד והחשוב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שרוצה ל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ום ויצא ב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נשים רבים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ל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רע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ח שהעלי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מעת אותי לא פעם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פעמיי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פעמים זועק את זעקת הבודדים והקש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ס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לא נותן להם את הפתרון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לומר 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סגרת ועדת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ים לנושא הקליטה הקמנו ב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שתי וע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טרתן לתת פתרון בתוך שב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וע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לבעיית הבודדים והן לבעיית הקש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זרת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הבודדים ונושא הקש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צאו את פתרו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וד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וד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ריך ל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די ל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ו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ישראל ערבים זה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ישראל 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ge">
                  <wp:posOffset>805815</wp:posOffset>
                </wp:positionV>
                <wp:extent cx="5857240" cy="8365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36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וש 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עה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לוי בעומ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על ממוצע של כארבע 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 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סימ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שש 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שינינו את טרמינ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ד כה היו ש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נות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ש עשר תחנות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זרת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היינה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נות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פנו את כל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שוב בטרמינל בנמל התעופה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ש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שוב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ד מאוד משוכל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לנו גם את כ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ספר העובדים בנ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לנו את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ם דוברי כל השפות של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גיעים ל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דוברי רו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ה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מ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דיש וגם 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ד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אין מי שמדבר בשפ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 שיקלוט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יבורים הללו הם עשיית 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ו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לחו לי על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כל חבר כנסת ל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רשם אישית מתהליך קבלת העולים בנ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יו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ש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בלים יפה מאוד ובק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ם 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דיווחתי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די ערב בערב מגיעות לנ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צות של בני נוער מכל הסקטור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ב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ח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תיים וחיל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לה ו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קיב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מר ה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חברי תנועות הנו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ים לפי סדר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ים את העולים ב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ק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מ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 שהעולים מתק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בלת פנים 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זר על מה שאמרתי בראשי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ד מאמין שעם נושא הדיור נצל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בעיות היא נושא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כל ההחלטות שהתקבלו היום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ות שיש בהן כדי לפתור בצורה יסודית ומקיפה את בע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המטלה שהטיל ראש הממשלה ע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ו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ש בתוך חודש ימים תוכנית מק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סודית לעידוד יז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יעים ובעלי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תן את פ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זמן הק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שר לקליטת העלייה גם על דברי הפתיח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ן וגם על נועם ההליכות והסבלנות שיאפשרו דיון ממ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רך כלל בכל ישיבות הכנסת ב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קשורות בנושא 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גש בהן של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אכ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יבות האלה מתנהלות בצורה מכוב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ני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רהם שוח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כאל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ו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קשתי למסור סק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רה על היערכות משרד הבריאות לטיפול בבעיית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שכ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אול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מון כל הוצאות הלוואי של הד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ו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הוט מיני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צרכים הנד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ים שוטפים של משפחה ניתנים במסגרת סל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ולל את הסיוע של המשכנ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ולה מ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דינה כשהוא צריך לקנות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מה שנ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 ל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 פתרונ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גם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לל גם את שווי הפטור לכל מיני מ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ל 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ל את שווי הפ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פנים ו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נוהג להשת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ון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ייתי סגן שר אצל ראש הממשלה מנח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סקתי במניעת 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נתקלתי בתופעה מעני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ירדו מהארץ כשהבסיס הכספי ל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יקום ראשוני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היה ההטבות שקי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דינה בתור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ערים לתופ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פנה את תשומת הלב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יתה גם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קרה כזה צריך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קיב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זיר את ההט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הנחה שמחירי הדירות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כל מיני 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בר חשבו על נקו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שאדם מקבל ב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מקבל ב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ל הקליט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לא יכול לרדת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ולעשות פרוספ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הוא לא מקבל את כל הכסף ב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וא מ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מון בפרוסות חוד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 משכר ה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תו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בשני 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שלום ראש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חודשים ד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ימה עבור שכר ה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מכן הוא מקבל גם תשל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ע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למעשה המימון ניתן בצור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כול לעשות אתו הרבה רו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ישוט סל הקליטה יקל מאור לא רק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קל מאור עלינו כ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ד 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ות רבות של פקידים היו עסוקים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במתן ש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ל הפקידים הללו יוכלו עכשיו להתמסר לעב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יתיות של קליטת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תור מקומו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ע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וי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שוט הסל ישנה במידה רבה מאוד את א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למסור עוד שני 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ם לדבר על נ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ופה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יון כאילו יש שם תורים אר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פע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טלוויזיה היה מי שאמר ששוהים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יה מי ש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גלי העלייה מתגברים והול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ך השה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ה בטרמינל בנ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מתקצר ו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והה שם 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 שעות במ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רים רבים הרבה 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58.7pt;mso-wrap-distance-left:9.05pt;mso-wrap-distance-right:9.05pt;mso-wrap-distance-top:0pt;mso-wrap-distance-bottom:0pt;margin-top:63.45pt;mso-position-vertical-relative:page;margin-left:65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4059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וש ש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עה 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לוי בעומ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על ממוצע של כארבע ש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ש ש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סימ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שש 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שינינו את טרמינל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ד כה היו ש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נות 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יש עשר תחנות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 חודש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היינה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נות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פנו את כל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שוב בטרמינל בנמל התעופ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יש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וב 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ד מאוד משוכל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לנו גם את כ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ספר העובדים בנ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לנו את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 דוברי כל השפות של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גיעים ל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בדים דוברי רו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ר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ה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דיש וגם 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דיב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אין מי שמדבר בשפ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שיקלוט או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הדיבורים הללו הם עשיית 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לחו לי על ה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כל חבר כנסת ל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רשם אישית מתהליך קבלת העולים בנ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יו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ש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קבלים יפה מאוד ובק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 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דיווחתי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י ערב בערב מגיעות לנ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ות של בני נוער מכל הסקטור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הב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ח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תיים וחיל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לה ו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קיבוצ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ומר הצע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צופי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כל חברי תנועות הנו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 לפי סדר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ים את העולים בש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ק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מ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קר שהעולים מתק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בלת פנים 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זר על מה שאמרתי בראשית דב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יית ה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וד מאמין שעם נושא הדיור נצל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זרת ה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ית הבעיות היא נושא ה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כל ההחלטות שהתקבלו היום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ות שיש בהן כדי לפתור בצורה יסודית ומקיפה את בע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המטלה שהטיל ראש הממשלה ע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ו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ש בתוך חודש ימים תוכנית מק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סודית לעידוד יז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קיעים ובעלי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תן את פר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מן הק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שר לקליטת העלייה גם על דברי הפתיח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וגם על נועם ההליכות והסבלנות שיאפשרו דיון ממ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רך כלל בכל ישיבות הכנסת ב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קשורות בנושא 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רגש בהן של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אכפ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שיבות האלה מתנהלות בצורה מכוב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ני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 אהוד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רהם שוח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מיכאל קלי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טת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בקשתי למסור סק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רה על היערכות משרד הבריאות לטיפול בבעיית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א שכר ד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ק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אולפ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מון כל הוצאות הלוואי של הדיר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ו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נ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הוט מינימ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צרכים הנד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ם שוטפים של משפחה ניתנים במסגרת סל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ולל את הסיוע של המשכנ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ה מ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דינה כשהוא צריך לקנות 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מה שנ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ל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ל פתרונות ד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גם 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לל גם את שווי הפטור לכל מיני מו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ל 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 את שווי הפט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ם פנים ואו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נוהג להשת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ון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ייתי סגן שר אצל ראש הממשלה מנח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סקתי במניעת יר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נתקלתי בתופעה מעני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שים ירדו מהארץ כשהבסיס הכספי ל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יקום ראשוני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היה ההטבות שקי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דינה בתור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ם ערים לתופעה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פנה את תשומת הלב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יתה גם הע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קרה כזה צריך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קי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זיר את ההט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הנחה שמחירי הדירות 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כל מיני 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כבר חשבו על נקודה 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שאדם מקבל בי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מקבל ב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ל הקליט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לא יכול לרדת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ולעשות פרוספ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הוא לא מקבל את כל הכסף ב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וא מ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מון בפרוסות חוד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שכר ה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תו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בשני תשלו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שלום ראש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ושה חודשים ד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ימה עבור שכר ה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מכן הוא מקבל גם תשל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עה 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למעשה המימון ניתן בצור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 לעשות אתו הרבה רוו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שוט סל הקליטה יקל מאור לא רק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קל מאור עלינו כ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ד 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ות רבות של פקידים היו עסוקים 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ם במתן ש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כל הפקידים הללו יוכלו עכשיו להתמסר לעב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יתיות של קליטת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ב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תור מקומות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ווי אי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שוט הסל ישנה במידה רבה מאוד את א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למסור עוד שני 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בים לדבר על נ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פ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 כאילו יש שם תורים אר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פעתי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טלוויזיה היה מי שאמר ששוהים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יה מי ש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גלי העלייה מתגברים והו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ך השה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בטרמינל בנת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מתקצר והו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שוהה שם 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מש שעות במ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רים רבים הרבה 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ge">
                  <wp:posOffset>759460</wp:posOffset>
                </wp:positionV>
                <wp:extent cx="5860415" cy="8408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840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00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 הדבר לגבי הצורך להתמודד עם שפע כזה של 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שי ה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דובר ברופאים או ב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ות ד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מדובר בבעלי מקצוע שיש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לתעסוקה כמעט בכל מקום בעולם ללא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במקצוע שהוא ייחודי למקום מגורים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 שנדרש בהרבה מאוד 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ריקה צריך לעבור בח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ארץ צריך הרופא לעבור בח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כף אומר משהו על מה שמשרד הבריאות עושה כ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כול לג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ופ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עוברים קורסים לה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לי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חנים בשיעורים גבוה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על אנשים שבאים עם הכשרה אקדמית מקצוע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מה בלתי מבוט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 היה דימ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הכשרה שניתנת בארצות ה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וחד בארצות 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ה עונה על הצ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יטריונים כפי שמקובלים במקצועות הללו ב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שאנחנו יכולים היום להע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דקים שאנחנו עושים לאלה שמגיעים כדי להכשיר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ת להם רישוי לעסוק במקצועות האלה כאן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בהחלט הכשרה נ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שי הגדול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נצליח לשלב את ה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ריע מביניהם במקצועם כ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במג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שעליו אני מדבר האתגר יהיה לאחר שנעבור את של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הראשונים בכל מה שקשור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ה שק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שרתם להיות רופא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לימוד הש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ל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תוכל ה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 היום איננה סו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חסור ברופא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מודד עם השפע ה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 לאשר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פרטי ב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ב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הזה כבר אושר לפני כ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מח לרון בזה כשתקום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אמ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תפקי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דבר איננו ודאי במדינה המטולט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ום לקיים דיון גם על כל נושא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ה הפ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ער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ל אין לנו היום בעיה בכל מה שק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ב תשתית שירותי הרפואה לגבי האוכלוסייה המ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שויה להזדקק לשירותים רפוא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זאת התש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ת ברפואה הציבורית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ה שק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פאות ולמיטות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יקה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ת אוכלוסייה גדולה לאין ע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מה אתם אומרים את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נושא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שר מוצא לנכון לבוא ולהא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ינינו בנושא כה חש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גיעים הרבה רופ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ברך אותו על יוז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טרח לבוא להא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חשוב ועסקנו בו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פני הדיון ב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ית להיכנס לנושא ספצי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חבר הכנסת קליינר ישמח לשמוע דברים 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פת מאוד מאוד מה נעשה בתחום הקליטה בשטח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סר לי שיש כוונה או בקשה לש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הדיון הזה גם סקירות של שרים שהמשרדים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אים להם עוסקים בנושאים ספציפיים הקשורים ב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תאם לכך נתבקשתי להכין סקירה שאני מתכבד למ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 לפי בקש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כמה מלים כל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נאמר לא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רופיל המקצועי של העלייה המגיעה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יוחד ב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על עלייה שיש בה מספר גדול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עלי מקצ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ייה הזאת היא באמת יו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פן מבחי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דה רבה היא מזכירה את הפרופ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חד אולי דווקא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י ה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ה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לא אחת ראינו זאת גם במקומות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הילות יהוד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בעלי המקצועות האקדמיים בכלל הוא גבו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ספר בעלי המקצועות בתחום הרפואה הוא בולט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סמך הנתונים שיש לנו עד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די מרש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חשב במספר העולים שכבר הג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גלים ש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ופאים בקרב האוכלוסייה המגיעה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גבוה 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נה מאחוז או משיעור הרופאים באוכלוסייה שלנ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ביא לדוגמה נתון של יחידה של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חה לנו גם לצורך ההתייחסות וגם משחררת אותי מן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 על מספרים ספציפיים של עולים שמג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מ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נושא ר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כל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מג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מו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ט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,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,7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6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פאי ש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קחים ו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מקצועות פ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ואי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כאן באוכלוסייה גדול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יודעים בוודאי שהיום יש שביתה של הרופ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רות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רופאים הממשלתיים וגם הרופא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ינו נושא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על שבי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נקבל פרופורציות כלשהן לגבי הממ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השנה יגיעו לארץ כמה אלפי רופא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ים הקרובות אותו קצב של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אנחנו צפ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פיל את מספר הרופאים במדינת ישראל 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השנים הקר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צריך לומר לכם מ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62.1pt;mso-wrap-distance-left:9.05pt;mso-wrap-distance-right:9.05pt;mso-wrap-distance-top:0pt;mso-wrap-distance-bottom:0pt;margin-top:59.8pt;mso-position-vertical-relative:page;margin-left:69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008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הדבר לגבי הצורך להתמודד עם שפע כזה של 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שי ה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דובר ברופאים או ב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ות ד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שמדובר בבעלי מקצוע שיש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תעסוקה כמעט בכל מקום בעולם ללא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במקצוע שהוא ייחודי למקום מגורים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שנדרש בהרבה מאוד מק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ריקה צריך לעבור 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ארץ צריך הרופא לעבור בח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כף אומר משהו על מה שמשרד הבריאות עושה כ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ל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ופ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עוברים קורסים להכ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לי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חנים בשיעורים גבוהים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על אנשים שבאים עם הכשרה אקדמית מקצוע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מה בלתי מבוט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 היה דימ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הכשרה שניתנת בארצות המוצ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בארצות 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ה עונה על הציפ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יטריונים כפי שמקובלים במקצועות הללו ב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דה שאנחנו יכולים היום להע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סמ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דקים שאנחנו עושים לאלה שמגיעים כדי להכשיר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ת להם רישוי לעסוק במקצועות האלה כאן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החלט הכשרה נ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 הגדול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נצליח לשלב את ה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יע מביניהם במקצועם כ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במג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שעליו אני מדבר האתגר יהיה לאחר שנעבור את של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הראשונים בכל מה שקשור ל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מה שק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שרתם להיות רופא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לימוד הש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לפ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ה תוכל המער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 היום איננה סו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חסור ברופא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מודד עם השפע ה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א לאשר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פרטי בחיפ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קלי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יא 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ב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הזה כבר אושר לפני כ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מח לרון בזה כשתקום 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י אמ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פקי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 איננו ודאי במדינה המטולט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ם לקיים דיון גם על כל נושא התש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ה הפר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ער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ל אין לנו היום בעיה בכל מה שק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 תשתית שירותי הרפואה לגבי האוכלוסייה המ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שויה להזדקק לשירותים רפוא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 זאת התש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ברפואה הציבורית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מה שק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פאות ולמיטות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יקה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ת אוכלוסייה גדולה לאין ער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מה אתם אומרים את 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ושא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שר מוצא לנכון לבוא ולהא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נינו בנושא כה חש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מגיעים הרבה רופ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ברך אותו על יוזמ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טרח לבוא להא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חשוב ועסקנו בו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פני הדיון ב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ית להיכנס לנושא ספציפ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חבר הכנסת קליינר ישמח לשמוע דברים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פת מאוד מאוד מה נעשה בתחום הקליטה בשטח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סר לי שיש כוונה או בקשה לש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דיון הזה גם סקירות של שרים שהמשרדים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אים להם עוסקים בנושאים ספציפיים הקשורים בעל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תאם לכך נתבקשתי להכין סקירה שאני מתכבד למ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 לפי בקש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כמה מלים כל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נאמר לא אח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רופיל המקצועי של העלייה המגיעה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יוחד ב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על עלייה שיש בה מספר גדול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עלי מקצו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יה הזאת היא באמת יו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פן מבחי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דה רבה היא מזכירה את הפרופ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ד אולי דווקא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ני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ה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לא אחת ראינו זאת גם במקומות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הילות יהודיות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בעלי המקצועות האקדמיים בכלל הוא גבו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פר בעלי המקצועות בתחום הרפואה הוא בולט ב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מך הנתונים שיש לנו עד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די מרש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חשב במספר העולים שכבר הגי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גלים ש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פאים בקרב האוכלוסייה המגיעה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גבוה 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נה מאחוז או משיעור הרופאים באוכלוסייה שלנו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ביא לדוגמה נתון של יחידה של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חה לנו גם לצורך ההתייחסות וגם משחררת אותי מן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על מספרים ספציפיים של עולים ש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מ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נושא רג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 כל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מו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ט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,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,7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י שי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קחים 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 מקצועות פ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ואי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בר כאן באוכלוסייה גדול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יודעים בוודאי שהיום יש שביתה של הרופ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רות ה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רופאים הממשלתיים וגם הרופא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ינו נושא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על שבי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נקבל פרופורציות כלשהן לגבי הממ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השנה יגיעו לארץ כמה אלפי רופא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קרובות אותו קצב של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אנחנו צפ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פיל את מספר הרופאים במדינת ישראל 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 השנים הקר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צריך לומר לכם מ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814705</wp:posOffset>
                </wp:positionV>
                <wp:extent cx="5995035" cy="8486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48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 עומד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אני הייתי עומד כבר ב</w:t>
                                  </w:r>
                                  <w:r>
                                    <w:rPr/>
                                    <w:t>capacity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שר בריאות לכ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נתיים אני 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זמ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סק בזה כמ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לא היה לי הרבה זמן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ע לאיזו מס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ך גם כוונ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כוונה יש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שיש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הקמנו במשרד הבריאות ועדת היג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פקידה לרכז את הטיפול בתחומים ה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ורים בקליטת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ת הזאת חברים נציגים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ים הנוגעים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כנות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ני העוברים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וועדה המרכז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הוקמו כמה 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מנה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אשה עומד פרופסור חיים דו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אחים וא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אשה עומד מר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רופאי שיניים בראשו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 קל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למקצו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ואיים בראשות דנצ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לשירותים גריאטר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ו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חא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לשירותי בריאות הנפש ברא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סק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וועדות הללו עוסקות עכשי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סוף נתונים ובהכנת המלצות אופרטיביות שניתן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סות להתמודד א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ת התחומים המרכזיים שבהם אני רואה את 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סוק של משרד הבריאות בנושא זה הם רישוי ו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וקה וטיפול רפ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עסוק יותר מ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בטים ה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וח מפורט של העלויות הוגש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ההתמודדות הכללית בהיבט התקציב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החלטות שקיבלנו היום בממש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לה משמעותית ב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טרך כמובן גם להבטיח ש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קציבים ששוריינו ליצירת מקורות תעסוקה ול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ימה ברמה המקצועית ישוריינו לקליטה במגז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דבר יותר על הבעי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רופא שמגיע למדינת ישראל חייב ל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נת ריש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וציא רופאים עם ותק של מע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 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כ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התחלנו לארגן קור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הם צמודים 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לרפ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היום פעלו שני קורס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בצפת ו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כל קורס כזה השתתפו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 ממ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קדש גם ללימוד השפה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זמן מו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שרה מקצועית ספציפית בתחומ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נתוני 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פאים מצפים כ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תיחתם של קורס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ור זאת אנחנו מתכו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 הימים הללו לפתוח חמישה קורסי הכנה נו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תקיימו בצ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שק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פולה ו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תמודד עם האוכלוסייה הממת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שים פעולה דומה גם בקרב רופאי הש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תי שבמסגרת 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נתונים של </w:t>
                                  </w:r>
                                  <w:r>
                                    <w:rPr/>
                                    <w:t>10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ביניהם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פאי ש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זה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צריכים לעסוק הרבה מאוד בהכשרת כוח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חשב בעובדה שמצד אחד יעלו השנ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יות שצריך להכשיר אות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 קורסים שונים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את זה לפי ידי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שמענו סקירה של 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פגרים במספר המיטות לנפש בכל 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רעתי אין למדינת ישראל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בנה הארכאי כפי שהוא 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טה כפי שהיא נוהג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הניצולת של מי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במדינת ישראל היא גבוהה לאין שיעור 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ב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עלולה להתעורר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זה צריך ל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שהוא י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הות של מאושפזים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במדינת ישראל הוא גב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א 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שום קנה 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מפגר בתש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מקיימים עכשיו דיון ע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רק במה שנוגע 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חושב שהבעיה הי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 לקליטת גלי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ו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טריד אותי אם נצליח במערך התשתית הקי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הציבוריים ה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דבר עכשי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הפר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לה לא יכולים להוות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וג העלייה שאנחנו מדברים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ציינטים ש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פר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זאת לא 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עלייה שתבנה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או נדבר ב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זה איננו מעורר אצלי קושי ב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שור ליכולת של המערכת לקלוט את הנזקקים ל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טרד הרבה יותר ממספר בעלי המקצועות שאני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חשב בכישורים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כול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רישה לכוחות עבודה מקצועיים כפי שהם קיימים כבר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ק הרווי בעלי מקצוע מ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תייחס גם לא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אחיות המצב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קושי הקיים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סוקת אחיות איננו נובע מהעדר היצע אלא מתנאי עבוד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ן העובדה שבגלל תנאי השכר הק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 מהאח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ות המקצוע נמנעות מלעסוק במקצוען משום שלא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אים אינם מושכים לעבודה הקשה וכפוית הטוב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ך השם שמגיעים למסק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תי 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 יו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הן בתפקיד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ר 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ומתאם בשם ראש הממשלה באופן 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 היו התהליכים הפוליטיים מהיר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יה מישה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668.2pt;mso-wrap-distance-left:9.05pt;mso-wrap-distance-right:9.05pt;mso-wrap-distance-top:0pt;mso-wrap-distance-bottom:0pt;margin-top:64.15pt;mso-position-vertical-relative:page;margin-left:6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  <w:gridCol w:w="4218"/>
                      </w:tblGrid>
                      <w:tr>
                        <w:trPr/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עומד במק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ני הייתי עומד כבר ב</w:t>
                            </w:r>
                            <w:r>
                              <w:rPr/>
                              <w:t>capacity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 בריאות לכ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ינתיים אני 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ם זמ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סק בזה כמה שב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לא היה לי הרבה זמן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 לאיזו מסק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ך גם כוונה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כוונה יש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שיש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הקמנו במשרד הבריאות ועדת היג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פקידה לרכז את הטיפול בתחומים ה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ורים בקליטת 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עדת הזאת חברים נציגים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ים הנוגעים 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וכנות היהוד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רגוני העוברים 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וועדה המרכז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וקמו כמה וע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מנה אות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אשה עומד פרופסור חיים דו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אחים ו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אשה עומד מר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רופאי שיניים בראשות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קלמן </w:t>
                            </w:r>
                            <w:r>
                              <w:rPr>
                                <w:rtl w:val="true"/>
                              </w:rPr>
                              <w:t xml:space="preserve">,? </w:t>
                            </w:r>
                            <w:r>
                              <w:rPr>
                                <w:rtl w:val="true"/>
                              </w:rPr>
                              <w:t>ועדה למקצו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ואיים בראשות דנציג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דה לשירותים גריאטר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ות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חאב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דה לשירותי בריאות הנפש ברא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סק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וועדות הללו עוסקות עכשי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סוף נתונים ובהכנת המלצות אופרטיביות שניתן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סות להתמודד א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ת התחומים המרכזיים שבהם אני רואה את 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סוק של משרד הבריאות בנושא זה הם רישוי ו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סוקה וטיפול רפו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עסוק יותר מ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בטים התקצי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וח מפורט של העלויות הוגש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מודדות הכללית בהיבט התקציב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החלטות שקיבלנו היום בממש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לה משמעותית ב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טרך כמובן גם להבטיח ש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קציבים ששוריינו ליצירת מקורות תעסוקה ול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מה ברמה המקצועית ישוריינו לקליטה במגז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דבר יותר על הבעיות הל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רופא שמגיע למדינת ישראל חייב ל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ת ריש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הוציא רופאים עם ותק של מע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מו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כל 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תחלנו לארגן קור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כלל הם צמודים 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לרפ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היום פעלו שני קורס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בצפת ו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כל קורס כזה השתתפו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ממ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קדש גם ללימוד השפה ה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זמן מו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שרה מקצועית ספציפית בתחומ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תוני 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ים מצפים כ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יחתם של קורס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ור זאת אנחנו מתכו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הימים הללו לפתוח חמישה קורסי הכנה נו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קיימו בצ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ק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פולה וב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תמודד עם האוכלוסייה הממת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שים פעולה דומה גם בקרב רופאי הש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תי שבמסגרת 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נתונים של </w:t>
                            </w:r>
                            <w:r>
                              <w:rPr/>
                              <w:t>10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ביניהם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י ש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זה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בו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צריכים לעסוק הרבה מאוד בהכשרת כוח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חשב בעובדה שמצד אחד יעלו השנ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יות שצריך להכשיר אות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 קורסים שונים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את זה לפי ידיע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שמענו סקירה של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פגרים במספר המיטות לנפש בכל המק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איר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רעתי אין למדינת ישראל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תש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בנה הארכאי כפי שהוא קיים 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טה כפי שהיא נוהגת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הניצולת של מי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במדינת ישראל היא גבוהה לאין שיעור 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ב 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 שעלולה להתעורר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זה צריך לש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שהוא י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הות של מאושפז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במדינת ישראל הוא גב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צ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לא שום קנה מ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מפגר בתשתי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מקיימים עכשיו דיון ע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ק במה שנוגע לקליטת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חושב שהבעיה היא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שר לקליטת גלי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ו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טריד אותי אם נצליח במערך התשתית הקי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הציבוריים הק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דבר עכשי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הפר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לה לא יכולים להוות 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וג העלייה שאנחנו מדברים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ציינטים ש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פר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זאת לא ה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עלייה שתבנה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או נדבר בנ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זה איננו מעורר אצלי קושי ב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שור ליכולת של המערכת לקלוט את הנזקקים לשירות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טרד הרבה יותר ממספר בעלי המקצועות שאני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חשב בכישורים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כולת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רישה לכוחות עבודה מקצועיים כפי שהם קיימים כבר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ק הרווי בעלי מקצוע מ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תייחס גם לאח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אחיות המצב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קושי הקיים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סוקת אחיות איננו נובע מהעדר היצע אלא מתנאי עבוד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ן העובדה שבגלל תנאי השכר ה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 מהאח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ות המקצוע נמנעות מלעסוק במקצוען משום שלא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אינם מושכים לעבודה הקשה וכפוית הטוב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ך השם שמגיעים למסקנ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רתי 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ת יו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כהן בתפקיד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ר 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ם ומתאם בשם ראש הממשלה באופן זמ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היו התהליכים הפוליטיים מהיר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יה מישה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3125</wp:posOffset>
                </wp:positionH>
                <wp:positionV relativeFrom="page">
                  <wp:posOffset>853440</wp:posOffset>
                </wp:positionV>
                <wp:extent cx="5977890" cy="8201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20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ופאים על כל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צריך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חוזיות על עלייה השנה הן מעבר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מתוך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שלישי הוא הנושא הט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ש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שקשור לשירותי האשפוז הכללי ולתש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אה בעיות מי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מ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ית תהיה תוספת מסוימת של ימי אשפ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 ד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 היום יכולה לעמוד בה מבחינת התשתית הקי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יטות הקיימות והשירותים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לזה היב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צטרך להתמודד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המטרידה אותי באופן ספציפי היא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זקוקה לשירותים גריא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יל ובנושא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מצאים ממילא במצ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ת שהשיעור החזו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ישים הו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כלל העולים החד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בדל אינו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חייב אותנו לת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טות בתחום הזה בהיקף שיכול להגיע לעלות של ע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ן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מתוקצב במסגרת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י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סגרת ההחלטה של היום עדיין אין החלטות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קצאות הספצ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 שמשרדי הממשלה עוד יצטר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דיין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ם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ם משרד הקליטה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שרד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ה עוד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אנחנו נצט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עולים החרשים יהיו בוודאי גם כאלה שייכנ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טגוריה של מה שנקרא מקבלי הטבות סוציא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טגוריה הנתמכת גם ה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דינה כקבלת השירות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ם אפשרות אפילו לממן א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אי של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עולים המגיעים ארצה מקבלים ב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ה הראשונה את ביטוח הבריאות שלהם באמצעו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המדינה היא המממ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חצי ה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ה שקשור למימון הביטוח אין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זה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חר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ישה חודשים כל אחר יצטרך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אר באותה 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שהוא נרש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בחור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 לפי רצ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יצטרך להיכנס לקטגור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טחים החיים מהכנסתם ומשלמים את מה שמגיע מ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טוח בריאות ל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ה שקשור להכב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ספת על הקופה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ת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ידות ביטוח של הטבה סוציאלית על כל </w:t>
                                  </w:r>
                                  <w:r>
                                    <w:rPr/>
                                    <w:t>10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ן צפויה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ינת האוריינטציה המקצוע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ח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בדה שאחוז האוכלוסייה שיהיה זקוק לטיפול ב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ודיים וגריאטריים מקרב העולים החדשים הוא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התחשב במצוקה הגדולה באופן יחסי ב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זמינות של מיטות או מוס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דווקא פ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ואר בקב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גיש את המצוקה כתוצאה מן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חיפות שהיא אולי רבה יותר מאשר בגזרות אחר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לא את החלל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העיקרית אינה בתחום ההכשרה אלא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הרופאים החזוי לעלות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לה מפי שמונה מהשיעור הקיים באוכלוסיי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יות עולה על פי ארבעה מהשיעור הקיים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עולים מגיעים הם מגדילים גם את הביק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לי מקצ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ביקוש לא יגדל ביחס שווה לזמ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עלי המקצועות שיג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טרך לנסות למצוא קודם כול במערכת הציב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רונות רבים ככל האפשר ל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אנחנו עושים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ריכוז מידע על מקומות העבודה הפנויים בקרב מעס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יקרם 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הציבור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ו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בודקים אפשרות לצמצם את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 הזכאות הזרים העובדים היו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 את עבודתם של כאלה שאינם תושבי המרינה ו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ים ללא רש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א אם את מעשנת 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יאה חצי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נדמה לי שהיום הוא יום ללא עי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ני חוטא בלשכה כשאיש לא 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חט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ל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יל ואני רוצה לסכם את דב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אובן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יב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געת 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מיד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ביר לך 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אולי לא הייתי עושה לחבר 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וקר בקצרה ניסיון של משרד הבריאות להתמוד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רה הרלבנטית לו בנושא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בירכתי אותו על כך שהוא התנדב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רך אותו פעם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חבר הכנסת ריבלין 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אה בבעיה הזאת בעיה מרכ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ות על ההיקף שאנחנו צופים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יה של רופ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 שיבואו לארץ בשנה או בשנתיים הקר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הערכה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שאנחנו מדברים ע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45.75pt;mso-wrap-distance-left:9.05pt;mso-wrap-distance-right:9.05pt;mso-wrap-distance-top:0pt;mso-wrap-distance-bottom:0pt;margin-top:67.2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4112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ופאים על כל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צריך 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חוזיות על עלייה השנה הן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או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מתוך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שלישי הוא הנושא הטיפ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שקשור לשירותי האשפוז הכללי ולתש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רואה בעיות מיוח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מ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ת תהיה תוספת מסוימת של ימי אשפ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 ד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היום יכולה לעמוד בה מבחינת התשתית הקי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יטות הקיימות והשירות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לזה היב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צטרך להתמודד 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מטרידה אותי באופן ספציפי היא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זקוקה לשירותים גריאט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יל ובנושא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מצאים ממילא ב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ת שהשיעור החזו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שים הו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כלל העולים החדש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 אינו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חייב אותנו לת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טות בתחום הזה בהיקף שיכול להגיע לעלות של ע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מתוקצב במסגרת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י אולמ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סגרת ההחלטה של היום עדיין אין החלטות ע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צאות הספציפ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ניין שמשרדי הממשלה עוד יצטר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דיין 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עם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ם משרד הקליטה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שרד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 עוד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אנחנו נצט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עולים החרשים יהיו בוודאי גם כאלה שייכנ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טגוריה של מה שנקרא מקבלי הטבות סוציא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גוריה הנתמכת גם ה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דינה כקבלת השירות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הם אפשרות אפילו לממן א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אי של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ב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העולים המגיעים ארצה מקבלים ב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 הראשונה את ביטוח הבריאות שלהם באמצעו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המדינה היא המממ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חצי ה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מה שקשור למימון הביטוח אין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זה ש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חרי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;. </w:t>
                            </w:r>
                            <w:r>
                              <w:rPr>
                                <w:rtl w:val="true"/>
                              </w:rPr>
                              <w:t>אחרי שישה חודשים כל אחר יצטרך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אר באותה 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שהוא נרש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בחור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לפי רצ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יצטרך להיכנס לקטגור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טחים החיים מהכנסתם ומשלמים את מה שמגיע מ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טוח בריאות ל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מה שקשור להכב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פת על הקופה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ת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חידות ביטוח של הטבה סוציאלית על כל </w:t>
                            </w:r>
                            <w:r>
                              <w:rPr/>
                              <w:t>10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ן צפויה 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ינת האוריינטציה המקצוע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ח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ה שאחוז האוכלוסייה שיהיה זקוק לטיפול ב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דיים וגריאטריים מקרב העולים החדשים הוא כ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תחשב במצוקה הגדולה באופן יחסי ב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זמינות של מיטות או מוס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דווקא פ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אר בקב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רגיש את המצוקה כתוצאה מן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חיפות שהיא אולי רבה יותר מאשר בגזרות אחר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לא את החלל ה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עיקרית אינה בתחום ההכשרה אלא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ור הרופאים החזוי לעלות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מפי שמונה מהשיעור הקיים באוכלוסיי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ות עולה על פי ארבעה מהשיעור הקיים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ולים מגיעים הם מגדילים גם את הביק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לי מקצ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ביקוש לא יגדל ביחס שווה לזמ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עלי המקצועות שיגי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טרך לנסות למצוא קודם כול במערכת הציב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נות רבים ככל האפשר ל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חנו עושים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ריכוז מידע על מקומות העבודה הפנויים בקרב מעס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יקרם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הציבור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פ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חנו בודקים אפשרות לצמצם את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הזכאות הזרים העובדים היו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 את עבודתם של כאלה שאינם תושבי המרינה ו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ים ללא רש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למית א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א אם את מעשנת 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אה חצי ב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דמה לי שהיום הוא יום ללא עי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י חוטא בלשכה כשאיש לא ר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חט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מב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יהיה ל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יל ואני רוצה לסכם את דב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ובן ריב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יב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געת באי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מיד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לך פע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אולי לא הייתי עושה לחבר 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וקר בקצרה ניסיון של משרד הבריאות להתמוד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רה הרלבנטית לו בנושא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בירכתי אותו על כך שהוא התנדב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ך אותו פעם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חבר הכנסת ריבלין מב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בבעיה הזאת בעיה מרכז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 על ההיקף שאנחנו צופים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יה של רופ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שיבואו לארץ בשנה או בשנתיים הקר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הערכה שלכ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למר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אנחנו מדברים ע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5660</wp:posOffset>
                </wp:positionH>
                <wp:positionV relativeFrom="page">
                  <wp:posOffset>915035</wp:posOffset>
                </wp:positionV>
                <wp:extent cx="5857240" cy="8227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22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סמך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חנו עומדים בחודש מאי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 לאחר שהונח המס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ים לדבר על פתרונות בקטעים מסוימים בהיקפים ש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טפל בהם לפני שנה ולא להתחיל היום את 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 יודעים שבתחומים מסוימים פרי התכ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רי המאמץ מבשילים רק לאחר שנ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קליטה משתבח ללא ה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הי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לך הקליטה הישירה טוב למספר מוג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דיור והתעסוקה תוכל לקלוט רק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ט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אל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עד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ק על עלייה של </w:t>
                                  </w:r>
                                  <w:r>
                                    <w:rPr/>
                                    <w:t>45,000-4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לא נשמרו ב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דובר כבר כ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 במספרים גדולים פי כמה 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קליטה היש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ה במבחן בקנה המידה המת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כפתרון כו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יה שניצבת 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הליך העלייה יש כמה וכמה סי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שש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פסיקו א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תי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ידת הנשי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מריקה מה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יחת השערים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על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רום שינוי בכיוון הזרימה של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ל חמור מ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 יד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ים לגרום לכך שהעלייה תיפסק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חת בצורה משמע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הליכי הקליטה בארץ לא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ים ויתחילו להגיע תגובות שליליות מכאן ל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קב זאת עלולה העלייה לפחות במספר משמע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בעיות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ית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ית 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בעיה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הקצר שהוקצה לי לא אוכל ל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כמה מלים אשר לנקוד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תגבר על היקפים כאלה של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תכנון בצורה נכונה ורוצים שיהיה מלאי קר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כנן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זמינות 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ות מתאר כלל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וכניות תשתית כל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תכנן למיליון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ש לתכנן בניית </w:t>
                                  </w:r>
                                  <w:r>
                                    <w:rPr/>
                                    <w:t>3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כין מלאי תכנוני גדול 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מערכת לא עובדת בצו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תחילה 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צאת התקציב לשנ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ייה של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גם להן אין קרקע זמ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מעות היא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איך להתמודד עם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שמענו את ההודאה הראשונה בכיש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מע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וד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שר לקליטת העלייה אמר שהממשלה אי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ת בתים מו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וד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עשה מה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היעשות לא נעשה ומתחילים להוציא כסף ובכל אר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 במקום ליצור כאן מערכת שתיתן תעסוקה גם למפ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עובדים שייכנסו לענ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סף יוצא במט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ץ בארצ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תרגל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שהיה צריך 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עה לכל המערכת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ך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הוד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בכיש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זור 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ת המקורית שהובאה לפני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היה פיזור הבנייה רע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בנייה התר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אה ראשונה בכישלון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גשה הצעת 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ט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דוע היה לכל שרי הממשלה שמספר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גדול הר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כול בשלב ת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 על פת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יתי להציג בפניכם כמה נתונ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ק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מספרים ועל הקשיים הצפ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עוד נזדמן לכנסת לא פעם אחת בחודשים הקרובים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ן גם בדרך שבה נצטרך להתמודד עם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קשה ביותר שנצט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מודד אתה היא בעיית התעסוקה לבעלי המקצו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ג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יעורם הוא גבוה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נחם את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ייב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עיה הזאת איננה מיוחדת רק לתח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עולים הם בעלי הכשרה בתחומי ההנד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שיעור עצ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משק ימל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סורים הקיימים היום ויגיע לרו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צטרך להשקיע אח עיקר המאמצים בתקופה הקר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שבה כיצד לייצר מקורות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גבי חלק משמע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תנו פתרון בתחום התעסוק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צו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ח שלאחוז מסוים מהם נצטרך להציע אלטרנט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טרקטי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תנו תשובה נאותה ויאפשרו להם אולי ל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סב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שר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רהם שוח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יכאל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אברהם שוחט יש שמונה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 היה אד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לגבי חבר הכנסת קליינר והקצה לו תשע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רו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הקציב לחבר הכנסת שוחט רק שמונה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שר הקליטה לא מוצא לנכון להיות בדיון ולשמוע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דברים שיש לחברי הכנסת להשמ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נמצ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וודאי יצא לכמה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תי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כ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דיון בנושא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רגשה 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פלים באחר האירועים החשובים ביותר שאנחנו ח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חת ההזדמנויות הגדולות ביותר אשר יכ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פיע באופן חיובי על אשר קורה לנו בארץ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כל הדברים שנאמרו פה ולמ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ות שהתקבלו אתמול ו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ומדת על הי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קבלת החלטות במועדים ה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ב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ך נכונה את אשר צריך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ער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סיכ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 מאוד שתהליך קליטת העלייה לא יעמוד במב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עשו אותם דברים שבלעדיהם לא תצלח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ן בוועדת הכספים בשבוע שעבר הובהר לנו מפ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 האנשים המוסמכים ביוותר העוסקים בעניין במשרד 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כבר בתחילת השנה שעב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 משרד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מסר את הדיווח ל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בר בתחילת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ע היה שבאותה שנה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יה עלייה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נח לפני רא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47.85pt;mso-wrap-distance-left:9.05pt;mso-wrap-distance-right:9.05pt;mso-wrap-distance-top:0pt;mso-wrap-distance-bottom:0pt;margin-top:72.05pt;mso-position-vertical-relative:page;margin-left:65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4059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סמך 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חנו עומדים בחודש מאי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 לאחר שהונח המס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ים לדבר על פתרונות בקטעים מסוימים בהיקפים ש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טפל בהם לפני שנה ולא להתחיל היום את 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חנו יודעים שבתחומים מסוימים פרי התכ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רי המאמץ מבשילים רק לאחר שנה 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קליטה משתבח ללא ה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הי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לך הקליטה הישירה טוב למספר מוג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דיור והתעסוקה תוכל לקלוט רק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ט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ות אלפ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ברים עד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על עלייה של </w:t>
                            </w:r>
                            <w:r>
                              <w:rPr/>
                              <w:t>45,000-4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לא נשמרו ב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ובר כבר כ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במספרים גדולים פי כמה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קליטה היש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במבחן בקנה המידה המת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כפתרון כו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יה שניצבת לפנ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הליך העלייה יש כמה וכמה סיכ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חשש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פסיקו א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תי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ידת הנש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מריקה מה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תיחת השערים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על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רום שינוי בכיוון הזרימה של 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כל חמור מכו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 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ים לגרום לכך שהעלייה תיפסק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חת בצורה משמע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הליכי הקליטה בארץ לא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ים ויתחילו להגיע תגובות שליליות מכאן 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קב זאת עלולה העלייה לפחות במספר משמע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בעיות 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ית 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עיית בנ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עיה חב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קצר שהוקצה לי לא אוכל ל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כמה מלים אשר לנקודות מסו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תגבר על היקפים כאלה של 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תכנון בצורה נכונה ורוצים שיהיה מלאי קר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זמינות 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יות מתאר כלל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כניות תשתית כל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תכנן למיליון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ש לתכנן בניית </w:t>
                            </w:r>
                            <w:r>
                              <w:rPr/>
                              <w:t>3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כין מלאי תכנוני גדול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מערכת לא עובדת בצור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תחילה 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צאת התקציב לשנה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נייה של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גם להן אין קרקע זמ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מעות היא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איך להתמודד עם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שמענו את ההודאה הראשונה בכיש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שמע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וד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שר לקליטת העלייה אמר שהממשלה אי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 בתים מו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וד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 מה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היעשות לא נעשה ומתחילים להוציא כסף ובכל אר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במקום ליצור כאן מערכת שתיתן תעסוקה גם למפ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עובדים שייכנסו לענ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סף יוצא במט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 בארצות אח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 נתרגל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שהיה צריך 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עה לכל המערכת ה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ך לא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הוד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בכישל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זור הבני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כנית המקורית שהובאה לפני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היה פיזור הבנייה רע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 הבנייה התר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אה ראשונה בכישלון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גשה הצעת 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דוע היה לכל שרי הממשלה שמספר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גדול הרב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י יכול בשלב ת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על פת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סיתי להציג בפניכם כמה נתונ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ק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מספרים ועל הקשיים הצפ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עוד נזדמן לכנסת לא פעם אחת בחודשים הקרובים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גם בדרך שבה נצטרך להתמודד עם הב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ה הקשה ביותר שנצט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מודד אתה היא בעיית התעסוקה לבעלי המקצו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גי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עורם הוא גבוה יח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נחם את 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ייב לה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עיה הזאת איננה מיוחדת רק לתח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לים הם בעלי הכשרה בתחומי ההנד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שיעור עצ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משק ימל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סורים הקיימים היום ויגיע לרו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צטרך להשקיע אח עיקר המאמצים בתקופה הקר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שבה כיצד לייצר מקורות 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גבי חלק משמע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נו פתרון בתחום התעסוק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ל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ח שלאחוז מסוים מהם נצטרך להציע אלטרנט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רקטיב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תנו תשובה נאותה ויאפשרו להם אולי ל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סב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שר אהוד אולמ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רהם שוח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יכאל קלי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אברהם שוחט יש שמונה ד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יכוד היה אד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לגבי חבר הכנסת קליינר והקצה לו תשע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רוח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הקציב לחבר הכנסת שוחט רק שמונה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שר הקליטה לא מוצא לנכון להיות בדיון ולשמוע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דברים שיש לחברי הכנסת להשמ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נמצא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וודאי יצא לכמה דק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איתי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כ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דיון בנושא של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הרגשה 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פלים באחר האירועים החשובים ביותר שאנחנו ח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חת ההזדמנויות הגדולות ביותר אשר יכ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פיע באופן חיובי על אשר קורה לנו בארץ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כל הדברים שנאמרו פה ולמ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ות שהתקבלו אתמול ו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ומדת על הי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קבלת החלטות במועדים הנ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ב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 נכונה את אשר צריך ל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ער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סיכ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מאוד שתהליך קליטת העלייה לא יעמוד במב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שו אותם דברים שבלעדיהם לא תצלח 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בוועדת הכספים בשבוע שעבר הובהר לנו מפ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האנשים המוסמכים ביוותר העוסקים בעניין במשרד 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כבר בתחילת השנה שעב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כיוון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 משרד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יח שמסר את הדיווח ל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בר בתחילת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 היה שבאותה שנה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יה עלייה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0,000</w:t>
                            </w:r>
                            <w:r>
                              <w:rPr>
                                <w:rtl w:val="true"/>
                              </w:rPr>
                              <w:t>ו 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ח לפני ראש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4075</wp:posOffset>
                </wp:positionH>
                <wp:positionV relativeFrom="page">
                  <wp:posOffset>846455</wp:posOffset>
                </wp:positionV>
                <wp:extent cx="5958205" cy="8375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37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במליאה וגם בוועד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שה זאת כמיטב יכולתי בוועדת הכ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הר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משלת ישראל בכל מה שקשור ל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ו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ה אם אכן התחילו ב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פנ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 למקומות אלה או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יצירת 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חבר הכנסת וכאזרח מדינת ישרא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אג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קרה בשנה וחצי האחרונה ומה שקורה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דליק הרבה מאוד נורות אדומות ל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בנפש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מיכאל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אומר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דברים מ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יבואו מיליון עולים בשלוש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קום להיכנס לחרדות מיות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ות לקום המדינה באו עשרות ר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ימי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יה והעלייה השלישית היו בעי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סופקו פת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 שנוקט גיש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יתי מכנה אותה הג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עניסט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ר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עניז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 לה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רבית אנשי העלייה השנייה והעלייה השלישית יר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חנו יכולים היום להרשות לעצמנו דב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צריך לדבר לא על מספרים אלא על אי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נו האליטה של מדינה בת 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ד התו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ד התווך הטכנולוגי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ור שבע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עדנים האלה מורעפים עלינו בקצב מסחרר ובמס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ים עשרות מונים מיכולת הקליט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היינו מצפים לו היום ממקבלי ההחלטות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שלא לגלות גישה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שלא לגלות שאנ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חושה שהכול יסת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היות אחוזי חר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ת כזאת של אנשים שבאה א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מסוג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וז חר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תנהג כ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ח אלפים נוטלים מזוודות ו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יו ב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ג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כוננים תוך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אוצר שאם לא ניזהר בו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שלא יעש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נו אלא יקבור א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לא נוכל להראות לציב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והי בעיית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כוי להיקלט בעבודה במקצוע שלו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קצוע קרוב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ס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היה מוכן ל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ת ביניים מסוימת כמקצוע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לא 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אות לו ס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נוכל להראות לו שיש 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ל להגיד לו שיש סבירות גבוהה שתוך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יים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כל לקבל עבודה במקצוע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מקצ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רוב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ייה הזאת תחפש לה אפיקים אחרים ות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תמודד עם העלי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סיכוי להצל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דיש לה תשומת לב באותה עדיפות גבוהה שאנחנו נות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 העדיפויות הלאומי שלנו למלחמה בזמן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ול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מעט הקומץ המתבשל במי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דרים את תחושת הדחיפות ברמ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דיין לוקים ב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גע בשתי בעיות המו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דבר על 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טובה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ב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שוח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בדיוק איזה 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יש ראש ממשלה לממשל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יודעים תחת מי עובד אותו אדם שהופיע בוועו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ומסר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ברורים ויד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בשביל זה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כול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פיזור הבנייה היה שינוי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כאן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ך מישהו בממשלת ישראל לקום בכל בו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שאול אם התחילו היום לבנות 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יבנו </w:t>
                                  </w:r>
                                  <w:r>
                                    <w:rPr/>
                                    <w:t>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מספר המיני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ד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ום שר בממשלת ישלאל לא קם ושא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הזאת בחודש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לא יודע אם יהיה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אל אותה בחודש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תעסוקה המצב חמור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ושא התעס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שום הצעה מעשית ושום טיפול בכל הנושא הקריט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שיקבע את הצלחת 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גיעים לנקודת המבחן ולבעיה האמיתית ש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וד בפני כל אחד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פיסה שלפיה הפתרון יבוא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שינויים מבניי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יצירת צמיחה עצמית ו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בדרך זו נתחיל ליצור תעסוקה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ל את הה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נאים הכלליים כמשק הם ש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א לצמ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שולל מכול וכול תפי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נבנציונליות בזמן שיש עלייה בהיקף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מה שק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דבר 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אנשי האוצר ואנשי בנק ישראל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פעול לשינוי מבני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יצ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לים להש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ה טוב ו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גם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עולות מספר שמדינה צריכה לעשות אותן כשבאים </w:t>
                                  </w:r>
                                  <w:r>
                                    <w:rPr/>
                                    <w:t>15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יכולה להתנהג באופן 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א רק דוגמאות מספר בתחום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שה ואין שום שבירה של כללים אם יוצרים קרנות מיוח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פלו בתוכניות שונות לפיתוח ולהעסקת המדע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מהנדסים המגיעים במספר אד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ביניהם אנשים עם רע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אפשרות לממ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 ולא מת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קום קרן של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תן גיב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ף הבנייה צריך לעשות מאמץ עליון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ע להכשרה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עלית ולקלוט 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שים לענף כרי לבנות את הד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קבל את התיאוריה ה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בעוד ש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לא נצטרך לבנות בממד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היה לנו מש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משק בנוי כך שהוא יכול לקלוט את עשרות 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גם להגיד לחלק מהעולים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ים המוב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סיכומו של דבר זה יהיה ענף מו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ד </w:t>
                                  </w:r>
                                  <w:r>
                                    <w:rPr/>
                                    <w:t>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יוצאו מדי שנה לצורך בנייה נוספת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נף צריך לקלוט את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תת תמריץ למפעלים שיקלטו עובדים על בס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לת תפ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יטורים של עובדים המועס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חרת תהיה בעיה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לתת עז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ימון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תם מפעלים שיגדיל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דרך לגיטימית במצב שבו אנחנו נמ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ממשלה באה עם תוכנית שיש בה אלמ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באה מאוח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ר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בנה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א מערכת מרכזית המלווה את 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מבח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תי ל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59.45pt;mso-wrap-distance-left:9.05pt;mso-wrap-distance-right:9.05pt;mso-wrap-distance-top:0pt;mso-wrap-distance-bottom:0pt;margin-top:66.65pt;mso-position-vertical-relative:page;margin-left:67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4037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ם במליאה וגם בוועד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שה זאת כמיטב יכולתי בוועדת הכס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 להר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משלת ישראל בכל מה שקשור לנושא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קה אם אכן התחילו ב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פנ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למקומות אלה או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יצירת 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חבר הכנסת וכאזרח מדינת ישרא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אג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קרה בשנה וחצי האחרונה ומה שקורה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דליק הרבה מאוד נורות אדומות ל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בנפש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מיכאל קלי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פנחס 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האומרים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דברים מ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יבואו מיליון עולים בשלוש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קום להיכנס לחרדות מיות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ות לקום המדינה באו עשרות ר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ימי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יה והעלייה השלישית היו בעיות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סופקו פת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 שנוקט גיש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יתי מכנה אותה הג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עניסט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תרצ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עניז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 להזכ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רבית אנשי העלייה השנייה והעלייה השלישית יר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נחנו יכולים היום להרשות לעצמנו דבר כ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צריך לדבר לא על מספרים אלא על אי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נו האליטה של מדינה בת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ד התו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ד התווך הטכנולוגי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ור שבעי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עדנים האלה מורעפים עלינו בקצב מסחרר ובמס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ים עשרות מונים מיכולת הקליטה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היינו מצפים לו היום ממקבלי ההחלטות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שלא לגלות גישה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יס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שלא לגלות שאנ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חושה שהכול יסת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היות אחוזי חר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ת כזאת של אנשים שבאה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מסוג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וז חר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ילו מתנהג כ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ח אלפים נוטלים מזוודות וב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יו ב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י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כוננים תוך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אוצר שאם לא ניזהר בו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שלא יעש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אלא יקבור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לא נוכל להראות לציבור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והי בעיית ה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כוי להיקלט בעבודה במקצוע שלו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קצוע קרוב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דבר על סיכ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היה מוכן ל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ת ביניים מסוימת כמקצועות אח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ם לא 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אות לו סיכ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נוכל להראות לו שיש תוכ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ל להגיד לו שיש סבירות גבוהה שתוך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יים 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וכל לקבל עבודה במקצוע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קצ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וב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עלייה הזאת תחפש לה אפיקים אחרים ות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תמודד עם העלי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סיכוי להצ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דיש לה תשומת לב באותה עדיפות גבוהה שאנחנו נות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 העדיפויות הלאומי שלנו למלחמה בזמן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ול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למעט הקומץ המתבשל במי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דרים את תחושת הדחיפות ברמ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דיין לוקים ב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יז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גע בשתי בעיות המוק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דבר על 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טובה יח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שוח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ודעים בדיוק איזה 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יש ראש ממשלה לממשל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יודעים תחת מי עובד אותו אדם שהופיע בוועו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ומסר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ברורים ויד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בשביל זה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הכול ב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פיזור הבנייה היה שינוי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כאן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צ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ך מישהו בממשלת ישראל לקום בכל בו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שאול אם התחילו היום לבנות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יבנו </w:t>
                            </w:r>
                            <w:r>
                              <w:rPr/>
                              <w:t>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מספר המינימ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ום שר בממשלת ישלאל לא קם ושא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זאת בחודש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לא יודע אם יהיה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אל אותה בחודשים הב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תעסוקה המצב חמור עוד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ושא התעס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הצעה מעשית ושום טיפול בכל הנושא הקריטי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שיקבע את הצלחת קליטת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גיעים לנקודת המבחן ולבעיה האמיתית ש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בפני כל אחד 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פיסה שלפיה הפתרון יבוא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שינויים מבניים ב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צירת צמיחה עצמית ו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בדרך זו נתחיל ליצור תעסוקה ל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ל את ה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נאים הכלליים כמשק הם ש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לצמ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שולל מכול וכול תפי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בנציונליות בזמן שיש עלייה בהיקף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מה שק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דבר ר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אנשי האוצר ואנשי בנק ישראל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פעול לשינוי מבני ב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יצ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לים להש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טוב ו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גם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עולות מספר שמדינה צריכה לעשות אותן כשבאים </w:t>
                            </w:r>
                            <w:r>
                              <w:rPr/>
                              <w:t>15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א יכולה להתנהג באופן ר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א רק דוגמאות מספר בתחום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שה ואין שום שבירה של כללים אם יוצרים קרנות מיוח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פלו בתוכניות שונות לפיתוח ולהעסקת המדע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הנדסים המגיעים במספר אד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ביניהם אנשים עם רע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אפשרות לממ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 ולא מתק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קום קרן ש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תן גיב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ה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ף הבנייה צריך לעשות מאמץ עליון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 להכשרה פ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פעלית ולקלוט </w:t>
                            </w:r>
                            <w:r>
                              <w:rPr/>
                              <w:t>20,00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שים לענף כרי לבנות את הד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קבל את התיאוריה ה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לי בעוד ש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לא נצטרך לבנות בממד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היה לנו מש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משק בנוי כך שהוא יכול לקלוט את עשרות 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גם להגיד לחלק מהעולים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ים המובט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סיכומו של דבר זה יהיה ענף מוב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ד </w:t>
                            </w:r>
                            <w:r>
                              <w:rPr/>
                              <w:t>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יוצאו מדי שנה לצורך בנייה נוספת ל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נף צריך לקלוט את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תת תמריץ למפעלים שיקלטו עובדים על בס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לת תפ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יטורים של עובדים המועס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ת תהיה בעיה חב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צריך לתת עז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ימון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תם מפעלים שיגדיל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רך לגיטימית במצב שבו אנחנו נמצ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ממשלה באה עם תוכנית שיש בה אלמ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באה מאוח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ר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בנה הק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מערכת מרכזית המלווה את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 מבח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תי לבי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1385</wp:posOffset>
                </wp:positionH>
                <wp:positionV relativeFrom="page">
                  <wp:posOffset>912495</wp:posOffset>
                </wp:positionV>
                <wp:extent cx="5880735" cy="8258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25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ק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בניין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חיר גב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וד של אלמנט הקרק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שכנתאות הקיי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עולה לא י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נות את הדי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ם היחידי שבו יוכל עולה ל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ירה במשכנתה שנותנים לו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מאמין ש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מוד כלכלית בהכפלת המשכנ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כפריפ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שבהם מחיר מרכיב הקרקע נמוך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זו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תיתן בכלל אפשרות לגור במר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רכז הארץ תינתן אופציה של 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לא לעשות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יבלת מיקום יקר 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ר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מדינה לא תיתן מתנה של 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להציע שהמדינה תבטל לגמרי את מחיר הק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י הפיתוח מחיר הקרקע זנ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עולה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זרת המשכנת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נות רירה באזו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טל את מחיר 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געת בנקוד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כבר מזמז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שעלי לסיים את ה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ליטה יקבל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או יותר את הפריבילג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לנד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שהקרקע היא נכס בדי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כל דב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יאשה שהלך לכרמיאל יקבל ק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שוויה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אשה שהלך ל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ן לא י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בעיה קש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מה קורה היום י איש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תן דעתו למה שקורה היום עם ה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פרים מתפרסמים מאוח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ופ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מקווה שהיא תקופ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ידול ב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ידול די משמ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היום זוג 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חרר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מסוגל למצוא רירה ב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דירות התייק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 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ה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נד או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פילה את מחירה והגיע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שראלי שמשתחרר מהצבא איננו מסוגל ל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הוא ע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וכ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גם אינו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כו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גם דמי השכירות הכפילו את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 מהנגב או מהגליל שלא היתה לו עבודה היה מח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ב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הוא אינו יכול לחפש עבודה במר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רץ כי הוא איננו יכול לפתור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כ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צד הנס הזה של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בעיית הדיור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מים בירידה הולכת וגו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 הרב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דיקציות לכך ב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ו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בעיות היא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רות חול בע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ת שהוגשה לנו היום אין התמוד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נושא התעסוקה במובנו ה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יש הצעות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ת טוב יותר את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יש הצעות של עז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ת 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ת ושל הס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ש לא נת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ת להרחבת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צירת מקומות תעסוקה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הזה אין 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יסיון לעשייה ואין אפילו 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זאת בעיית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באים רק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פי שלושה ממה שהיה לפני 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ש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נו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ה נקלטו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עלם מכך שמחכים חודשיים לאולפן בא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עם היה עניין האולפן מסתדר בתוך 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שהעולים לא צריכים לחכות חודשיים לאול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ע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ך ש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מת הראה 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ת התעי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כך מהר משיגים את הריהוט שניתן בהתנדבות ב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ליטה הישירה היא הצל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ס קצ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שתבח בכך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או סידור 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יעים היום ללש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 והם אלה שעלו ארצה 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גו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ספט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קצב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ה של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 מפר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 קיבלו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גוסט תוצפ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ש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לנהוג בשיטה של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גוס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ו ללשכות התעסוקה אל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משק יוכל לספק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ק 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קומות 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לא יהיה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יה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בינואר באו כבר </w:t>
                                  </w:r>
                                  <w:r>
                                    <w:rPr/>
                                    <w:t>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סל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ם יבואו ללשכו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ר הוא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הם גומרים את האולפן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ים סל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קבלים זאת ער 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צעות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ם מגיעים ללשכות התעס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חצ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חר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שבמקום לשלם דמי אבטלה כ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לשלם כדי שיעבדו בתע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אולי לשלם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יעשו מערכת תחבורה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טעם לשלם ו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ב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צב חירום כזה צריך לתת עליה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געת כנושא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בין אלה שהאמ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מרי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מאמין גדול ביוזמה חופ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במצב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באמת כמשך שנה מפת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בל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כם הטבה בשל 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כם הלו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בס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כם פה וניתן לכ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חייבות רכיש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דירות שת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תחייבות רכישה על </w:t>
                                  </w:r>
                                  <w:r>
                                    <w:rPr/>
                                    <w:t>7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ד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 כל זה שום דבר לא ז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יהיה גם ז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היר יותר וגם מאפשר שיקול נוסף לגבי מכ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משלה ת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רוצה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ציא מכרז כדת וכדין לקבלנים וא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ה הטובה של קבלן המוכן לבנות את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קבלן יגמור בזמן את 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קבל תמר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טרכו מרווחים של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וא לוקח מרו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 שלא ימכור 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ך שהתחייבות הרכישה נמו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ך שאולי לא ימכור מייד את הדירות ויעלה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פחות חל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זה מצב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צריכה לבנות כ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מע שה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יהיו במרכז הארץ ושליש יהיה בפריפ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מישהו יודע כמה זה יע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מרכז הארץ בדרך כל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0.25pt;mso-wrap-distance-left:9.05pt;mso-wrap-distance-right:9.05pt;mso-wrap-distance-top:0pt;mso-wrap-distance-bottom:0pt;margin-top:71.85pt;mso-position-vertical-relative:page;margin-left:7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  <w:gridCol w:w="4059"/>
                      </w:tblGrid>
                      <w:tr>
                        <w:trPr/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הק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הבניין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חיר גב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וד של אלמנט הקרק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כנתאות הקיי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ם עולה לא י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נות את הדיר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ום היחידי שבו יוכל עולה ל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רה במשכנתה שנותנים לו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נני מאמין ש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מוד כלכלית בהכפלת המשכנ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כפריפ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שבהם מחיר מרכיב הקרקע נמוך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זור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א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לא תיתן בכלל אפשרות לגור במר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רכז הארץ תינתן אופציה של השכ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לא לעשות 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יבלת מיקום יקר יו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יר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מדינה לא תיתן מתנה של 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להציע שהמדינה תבטל לגמרי את מחיר הק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י הפיתו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י הפיתוח מחיר הקרקע זנ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עולה יכ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 המשכנתה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נות רירה באזו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את מחיר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ט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געת בנקוד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כבר מזמז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עלי לסיים את הנא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 יקבל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או יותר את הפריבילג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לנ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ה היא שהקרקע היא נכס בדי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כל דב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יאשה שהלך לכרמיאל יקבל ק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שוויה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אשה שהלך ל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ין לא יק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עיה קש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 מה קורה היום י איש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ן דעתו למה שקורה היום עם ה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פרים מתפרסמים מאוח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קופ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מקווה שהיא תקופת 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גידול ביר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ידול די משמע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היום זוג 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חרר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מסוגל למצוא רירה ב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דירות התייק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 הר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יר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נד או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5.00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פילה את מחירה והגיע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ישראלי שמשתחרר מהצבא איננו מסוגל ל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הוא עוש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 שוכר 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וא גם אינו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כור 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גם דמי השכירות הכפילו את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 מהנגב או מהגליל שלא היתה לו עבודה היה מח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ב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הוא אינו יכול לחפש עבודה במר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רץ כי הוא איננו יכול לפתור א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עיית ה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כ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צד הנס הזה של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בעיית הדיור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ם בירידה הולכת וגוב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הרב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דיקציות לכך בשט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ו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ית הבעיות היא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רות חול ב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כנית שהוגשה לנו היום אין התמוד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נושא התעסוקה במובנו ה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יש הצעות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ת טוב יותר את הקי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כון שיש הצעות של עז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עלית ו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עלית ושל הס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ש לא נת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 להרחבת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צירת מקומות תעסוקה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זה אין 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ניסיון לעשייה ואין אפילו תוכ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זאת בעיית הב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באים רק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0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פי שלושה ממה שהיה לפני שנ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לוש ש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נה נקלטו 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עלם מכך שמחכים חודשיים לאולפן בא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 היה עניין האולפן מסתדר בתוך שבועי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העולים לא צריכים לחכות חודשיים לאולפ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ע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ך ש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מת הראה נכ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התעי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מהר משיגים את הריהוט שניתן בהתנדבות בהת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ליטה הישירה היא הצל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ס קצ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שתבח בכך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ו סידור ב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ים היום ללשכ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בודה והם אלה שעלו ארצה 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דש ספטמ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דש אוקט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קצב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 של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 מפרנ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 קיבלו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י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גוסט תוצפ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נהוג בשיטה של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יז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גוס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ו ללשכות התעסוקה אל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משק יוכל לספק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קומות 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ה לא יהיה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יה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י בינואר באו כבר 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סל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הם יבואו ללשכות העבו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ר הוא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הם גומרים את האולפן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ים סל 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קבלים זאת ער שנ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ם מגיעים ללשכות התעס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חצ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חרי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שבמקום לשלם דמי אבטלה כ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לשלם כדי שיעבדו בתע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אולי לשלם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יעשו מערכת תחבור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טעם לשלם ו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בר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ה 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מצב חירום כזה צריך לתת עליה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געת כנושא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בין אלה שהאמ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מרי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מאמין גדול ביוזמה חופ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במצב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באמת כמשך שנה מפת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ל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תן לכם הטבה בשל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לכם הלו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בס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לכם פה וניתן לכ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חייבות רכיש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דירות שת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תחייבות רכישה על 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הד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חרי כל זה שום דבר לא ז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 שיהיה גם ז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היר יותר וגם מאפשר שיקול נוסף לגבי מכ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ממשלה ת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ני רוצה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ציא מכרז כדת וכדין לקבלנים וא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ה הטובה של קבלן המוכן לבנות את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ר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קבלן יגמור בזמן את 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קבל תמר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טרכו מרווחים של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וא לוקח מרו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 שלא ימכור ח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ך שהתחייבות הרכישה נמו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ך שאולי לא ימכור מייד את הדירות ויעלה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פחות חל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זה מצב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צריכה לבנות כ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מע שה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יהיו במרכז הארץ ושליש יהיה בפריפ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מישהו יודע כמה זה יע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מרכז הארץ בדרך כל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0270</wp:posOffset>
                </wp:positionH>
                <wp:positionV relativeFrom="page">
                  <wp:posOffset>847090</wp:posOffset>
                </wp:positionV>
                <wp:extent cx="5860415" cy="8083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808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1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י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פו מנושא ההתיישבות ב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 לכולם שרק אחוז קטנטן מן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ה ליהודה ול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ן מקום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קום לדוש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ורם לפ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כויי העלייה ובוודאי לא זאת היתה כוונתם של עמיתי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מאל ה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ם נאמ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עירו ואל תעור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שהרבנים הראשיים מדברים על פיקוח נפש וטוע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תר להטיס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תות בבחינת פיקוח נפש ד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 שגם אחרים יבדקו בציציותיהם טרם העלאת 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לא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פנימי 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לייה לישראל תו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תצטמ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צן של ארצות ער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על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ת פ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ו מצו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כל מאמץ כדי להביא את העולים במהירות האפש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 דרך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צווים לחפש נתיבי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 ולהביאם בכל דרך שהיא ובמהירות המקסימ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 לי מאוד על שבעבר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ההתר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דר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נו ערים לאפשרו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ספרים ש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תברכ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גורמים שהחזיקו את התקציבים ס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בם ונמנעו מלשחררם כדי להקים אלפי ורבבות יחידו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עי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ו העי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עמיתי שקדמו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יברו עליו והאחרים בוודאי ידברו על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קים תש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תית מתאימה ל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קולטים בישראל עלייה יוצאת מן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ני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עולים הם בעלי מקצועות חופ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כ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ד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עי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מוטיבציה חז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חבר הכנסת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ניכר מהעולים הם בעלי מקצועות חופ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ם מוכ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סוק בכל עבודה 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אינה במקצו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כר ב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ו מצב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חייבים להקים פרויקט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הזכירו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ני מזכיר זאת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ת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ם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יהיו בבחינת פרויקט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מה יכולה להתגייס יחד עם העלייה החדשה למימ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בציבור הישראלי תנועת התנד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יתה אצלנו בעת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 הוות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 עיירות הפל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שבות והקיב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דמים בברכה את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דשים ומסייעים בקליטתם בעזרת עשרות ארגוני מתנד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היה כשדה התעופה וצפה בעבודתם המסו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 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יקר בשעות הקטנות של הל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נסת ב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וני השר לקליטת 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ק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בייקטיביים מחד גיסא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לח לי על ה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שך שעות מספר מאידך גיס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ומנם התק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יין נמשך שעות מספ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יכול שלא להתרשם מאוו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הבה המושפעת על העולים החדש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ני נו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בלים אותם ב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עי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ה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ראוי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להודיע שהיום התקיים בוועדת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ליטה לא דיון רעיוני אלא דיון עם כל הזרועות המייצ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ד אחד את העם היהודי ומצד שני את הגורמים העוס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שייה וכן אנשי אקד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 היום מהש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החליט על הקמת תוכני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מב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מאוחר מאשר לעולם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ת 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יכולתי להתק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נהרת הזמן עשר שנים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ייתי מתאר לעצמי ו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ראל ובה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עולים שהג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מיליון עולים מארצות שונות באתיו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גנט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ריה ומדינ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 על ערים חדשות שהוק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מהן במודי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גב וב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ישובים קהיל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ייתי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וכלסים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ערו בח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והפכו לחלק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יג במנהרת הזמן ובדמ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ד שיתממשו צ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קוות ומשאלות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קפו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עות וחודש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דים על הק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צקה בעניין ולא עוסקים בדמ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קבע שאנו עומדים ב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ום 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תירה של מדינת ישראל והצלחתה לשגש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פת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קיים ייקבעו בהתאם להצלחה בעלייה ובעיקר בקליט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ארץ של 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 הוק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יכוזם של רבבות ומאות אלפי מהגרים ופליטים מאר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פות 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ת אלה הקימו מדינה לתפא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ינה בת 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עם הישגים מדהימים בשטחי חי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 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ינה שהכפילה כמה וכמה פעמ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כלוסי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תקופה כל כך קצרה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זאת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ינו 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ול </w:t>
                                  </w:r>
                                  <w:r>
                                    <w:rPr/>
                                    <w:t>6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ם כ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ום אנו מונ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ת הראשונות נקלטו במע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ת העליי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לוט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עליות הרא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 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ה שרק עתה סיימה להילחם על עצמאותה ושימשה מק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הדות ששרדה מן הש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דם חוסר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קדם את פני העולים החדשים מרוס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נש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ר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נע עלייה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וף השמים יוליך את הק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לם ידעו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יקלט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רג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ומיו יבקשו להגדיל את המכס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 המהגרים ל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אנו נעמוד בפני ש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יהודים שיעלו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נו את המפה ה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קית והחברת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לבלי ה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פנים ו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כ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נפשנו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מעמיתי חברי הכנסת נתפסו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ק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ונתי להעלאת נושא ההתיישבות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קיו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צליחו להרוויח מעצם העלאת הנושא ומניגוח 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לגות המצדדות ביישוב יהודים ביה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מרון ו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י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להבין שניגוח פנימ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ו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וא משרת אך ורק את אויבי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וגע כ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צה להרוויח מכך רק יצא מ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36.5pt;mso-wrap-distance-left:9.05pt;mso-wrap-distance-right:9.05pt;mso-wrap-distance-top:0pt;mso-wrap-distance-bottom:0pt;margin-top:66.7pt;mso-position-vertical-relative:page;margin-left:70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1"/>
                        <w:gridCol w:w="4088"/>
                      </w:tblGrid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י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פו מנושא ההתיישבות ב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 לכולם שרק אחוז קטנטן מן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מית א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ה ליהודה ול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ן מקום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קום לדוש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גורם לפ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כויי העלייה ובוודאי לא זאת היתה כוונתם של עמיתי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אל הצ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ם נאמר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 תעירו ואל תעור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שהרבנים הראשיים מדברים על פיקוח נפש וטוע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ר להטיס עולים</w:t>
                            </w:r>
                            <w:r>
                              <w:rPr>
                                <w:rtl w:val="true"/>
                              </w:rPr>
                              <w:t xml:space="preserve">,. </w:t>
                            </w:r>
                            <w:r>
                              <w:rPr>
                                <w:rtl w:val="true"/>
                              </w:rPr>
                              <w:t>בשבתות בבחינת פיקוח נפש ד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וי שגם אחרים יבדקו בציציותיהם טרם העלאת 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 ביהודה וב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חש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לא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פנימי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לייה לישראל תופ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תצטמ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צן של ארצות ער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ע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ת פ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ו מצו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כל מאמץ כדי להביא את העולים במהירות האפש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 דרך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צווים לחפש נתיבי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ולהביאם בכל דרך שהיא ובמהירות המקסימ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לי מאוד על שבעבר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ההתר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ר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נו ערים לאפשרו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ספרים ש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תברכ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גורמים שהחזיקו את התקציבים ס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בם ונמנעו מלשחררם כדי להקים אלפי ורבבות יחידות די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עי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ו הע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עמיתי שקדמו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ברו עליו והאחרים בוודאי ידברו על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די להקים תש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תית מתאימה לעולים ה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קולטים בישראל עלייה יוצאת מן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ני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עולים הם בעלי מקצועות חופ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כ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עי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לי מוטיבציה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חבר הכנסת קלי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ניכר מהעולים הם בעלי מקצועות חופ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 מוכ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סוק בכל עבודה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אינה במקצו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כר ב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ו מצב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ס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חייבים להקים פרויקט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 הזכירו ב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מזכיר זאת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ע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בת ל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ם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יהיו בבחינת פרויקט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 יכולה להתגייס יחד עם העלייה החדשה למימו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ת בציבור הישראלי תנועת התנד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תה אצלנו בעת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שבי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לים הוות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 עיירות הפל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כ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שבות והקיב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דמים בברכה את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ים ומסייעים בקליטתם בעזרת עשרות ארגוני מתנד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היה כשדה התעופה וצפה בעבודתם המסו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עיקר בשעות הקטנות של הלי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נסת במו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דוני השר לקליטת 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רות ק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בייקטיביים מחד גיסא 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רטו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תסלח לי על המ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שך שעות מספר מאידך גיסא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אומנם התק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יין נמשך שעות מספ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ו יכול שלא להתרשם מאוו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הבה המושפעת על העולים החדש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ני נו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בלים אותם בפ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עי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ה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ראוי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ח להודיע שהיום התקיים בוועדת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 לא דיון רעיוני אלא דיון עם כל הזרועות המייצ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אחד את העם היהודי ומצד שני את הגורמים העוס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שייה וכן אנשי אקדמ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היום מהשר 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חליט על הקמת תוכני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מב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 מאוחר מאשר לעולם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פנחס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ת הכנסת שולמית אל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יכולתי להתק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נהרת הזמן עשר שנים קד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יתי מתאר לעצמי ו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וב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עולים שהג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מיליון עולים מארצות שונות באתיופ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נט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ריה ומד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על ערים חדשות שהוק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 מהן במודי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גב וב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ישובים קהיל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ייתי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וכלסים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ערו בח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והפכו לחלק 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ו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יג במנהרת הזמן ובדמ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ד שיתממשו ציפ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וות ומשאלות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נקפו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עות וחודשים 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מדים על הק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קה בעניין ולא עוסקים בדמ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קבע שאנו עומדים ב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 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תירה של מדינת ישראל והצלחתה לשגש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פת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קיים ייקבעו בהתאם להצלחה בעלייה ובעיקר בקליט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ארץ של קליטת 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 ישראל הוק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כוזם של רבבות ומאות אלפי מהגרים ופליטים מאר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פות 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ות אלה הקימו מדינה לתפא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ינה בת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עם הישגים מדהימים בשטחי חי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 ו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דינה שהכפילה כמה וכמה פעמ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תקופה כל כך קצרה יח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זאת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ינו 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ול </w:t>
                            </w:r>
                            <w:r>
                              <w:rPr/>
                              <w:t>6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 כ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ם אנו מונ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ת הראשונות נקלטו במע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ת העליי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לוט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עליות הרא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ו 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ה שרק עתה סיימה להילחם על עצמאותה ושימשה מק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דות ששרדה מן הש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ם חוסר 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קדם את פני העולים החדשים מרוס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 ינש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יר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נע עלייה 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ף השמים יוליך את הק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ם ידעו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יקלט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ארג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ים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יא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דומיו יבקשו להגדיל את המכס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 המהגרים 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אנו נעמוד בפני ש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יהודים שיעלו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נו את המפה ה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קית והחברת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לבלי ה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ם פנים ואופ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כ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נפשנו ה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מעמיתי חברי הכנסת נתפסו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וליטיקה קטנה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ונתי להעלאת נושא ההתיישבות ב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קיו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צליחו להרוויח מעצם העלאת הנושא ומניגוח 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לגות המצדדות ביישוב יהודים ב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מרון ו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צריך להבין שניגוח פנימי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ת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ו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וא משרת אך ורק את אויבי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וגע כ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רצה להרוויח מכך רק יצא מ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6925</wp:posOffset>
                </wp:positionH>
                <wp:positionV relativeFrom="page">
                  <wp:posOffset>840105</wp:posOffset>
                </wp:positionV>
                <wp:extent cx="5937885" cy="82778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27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אמצנה ותסייענה בפתרון בעיות העלייה והקליטה ב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רחיב את הרעיון במשפט אחד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משלחת קבועה של העיר המאמ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זור ה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הה זמן מסוים בישראל ותסייע במציאת פתרון ב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סוקה וכדומה ל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רת קשר בין 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 ובין תושבי המדינה הוותיקים וסיוע של המאמ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יביאו אך ורק לברכה ולהידוק הקשר בין חל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ת חירו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אין אנו מגיעים עד מש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תחותה של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שגשו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ה הפוליטי והח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ויים בהצל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בקליט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פקידות ובתושבי מדינת ישראל תלוי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צל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נפשנו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נן פ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הוא לא יהיה נוכ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ולם לא שמענו ממשלה כל כך חסרת אונים ואובדת 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 תדבר על קליטת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כנן את עצמך בצורה מסודרת לקל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זה יחייב אותך לעשות 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מדבר ע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ו צורך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צריך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צריכה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ין תוכנית שיש בה ייש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דברים על 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ה ייש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עה איננה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 מכל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מצטערת על שהשר דוד לוי אינ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סיקו להשמי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עברות של ראשי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קלט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וב ע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מ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1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 שנים בזו אחר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כירה שום אדם מבני גי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יד לאחר שפשט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ם לא הלך לעבוד במע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עבד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יע עבודה עצומה ב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ת להפסיק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בורים על מצב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גם אם יהיה המצב הכי ט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בל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א שעת חירום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ת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מץ חכם ומאמץ נ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חנו </w:t>
                                  </w:r>
                                  <w:r>
                                    <w:rPr/>
                                    <w:t>3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 בארץ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היישוב היהודי יקלוט </w:t>
                                  </w:r>
                                  <w:r>
                                    <w:rPr/>
                                    <w:t>1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רק </w:t>
                                  </w:r>
                                  <w:r>
                                    <w:rPr/>
                                    <w:t>4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יבואו </w:t>
                                  </w:r>
                                  <w:r>
                                    <w:rPr/>
                                    <w:t>3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ם אז זה </w:t>
                                  </w:r>
                                  <w:r>
                                    <w:rPr/>
                                    <w:t>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עדיין לא </w:t>
                                  </w:r>
                                  <w:r>
                                    <w:rPr/>
                                    <w:t>33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ת שזה ה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ציעה שלא ל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רום במובן זה שהוא מרתיע והוא מבה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ים להפשיל שרו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זכיר בהזדמנות זו את הסיוע הגדול שנותנים במ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אמצעי התקשורת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י כל ספק שתרומ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זה גדולה וח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ומ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ע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קש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די פעם אנו תוקפים א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ים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סיי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ומר זאת לשב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י רוצה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לוש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באת לידיעתנו את החלט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ות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תפיס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 מעט 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מאוח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ספק שזה צעד גדול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ל לממשלה שתממש את כל מה שהציעה ו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חליטה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בנו 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טרד ומודא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אצלי הרג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יתי מעוניין לש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נו ערוכים מספיק לקליטת גלי העלייה המתגברים ו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י הדירות למכירה א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אי הדירות להשכרה תם ג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תחושה של חוסר תיאום בין הרשוי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יהיה כך בשום פנים ו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שבממשלה החדשה שת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ה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קוקים לממשלה חד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שר בכיר שירכז את 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 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את נושא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זה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 סמ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לרכז ולתאם בין כל הגורמים המטפ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יה וב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ת אותו שר תפעל רשות ממלכ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לייה ול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שיהיו בידיה הכלים והסמכויות לע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ליט ו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קיצור דרך הוא מב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ניס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סוח על ביורוקרטיה וביורוקרטים הוא מצווה מדאוריית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עכשיו באוז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 חבר הכנסת קליי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לתו של חבר הכנסת עוזי לנדאו ענית לגבי מרכ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ביא לידיעתך ולידיעת החברים ה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י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ומני שראוי להתייחס א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טר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את מרכיב 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יקח אותו בין מרכיבי ה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כאשר העולה ה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גרישה או אותו י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כור את די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תיקח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תיקח ממנו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חיר 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ך הדירה הם שו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נטרל מתוך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דולר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ר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שאול שאלה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י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נד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רשימה ארוכה וזמנו 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זי לנד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ניח שהעולה ימכור את הדירה ש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לקידום הרעיון הציונ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וא מוכר את הדירה לאדם מן הי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 ח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משחק לגבי מרכיב הקרקע יימשך ל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לעו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שנייה ו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הישגים ה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משלת מנחם בגין וממשיכיה היה פרויק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ם הש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ראוי לאמץ את השיטה שנהגו 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קום השכונות גם ב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ום להקים ג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עולים לבין קהילות מאמצות מארצות תבל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51.8pt;mso-wrap-distance-left:9.05pt;mso-wrap-distance-right:9.05pt;mso-wrap-distance-top:0pt;mso-wrap-distance-bottom:0pt;margin-top:66.15pt;mso-position-vertical-relative:page;margin-left:6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059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אמצנה ותסייענה בפתרון בעיות העלייה והקליטה ב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רחיב את הרעיון במשפט אחד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משלחת קבועה של העיר המאמ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זור המאמ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הה זמן מסוים בישראל ותסייע במציאת פתרון בדי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סוקה וכדומה לעול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ירת קשר בין 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ובין תושבי המדינה הוותיקים וסיוע של המאמ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יביאו אך ורק לברכה ולהידוק הקשר בין חל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ת חירו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אין אנו מגיעים עד מש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פתחותה של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שגשו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ה הפוליטי והחברתי</w:t>
                            </w:r>
                            <w:r>
                              <w:rPr>
                                <w:rtl w:val="true"/>
                              </w:rPr>
                              <w:t>,.</w:t>
                            </w:r>
                            <w:r>
                              <w:rPr>
                                <w:rtl w:val="true"/>
                              </w:rPr>
                              <w:t>תלויים בהצל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בקליט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פקידות ובתושבי מדינת ישראל תלוי 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צ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נפשנו 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למית א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נן פורח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הוא לא יהיה נוכ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הודה פ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ולם לא שמענו ממשלה כל כך חסרת אונים ואובדת 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 תדבר על קליטת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תכנן את עצמך בצורה מסודרת לקל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זה יחייב אותך לעשות 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מדבר על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ו צורך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צריך ל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צריכה ל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ין תוכנית שיש בה ייש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מדברים על 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גדו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ין בה יישו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עה איננה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מכל חב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צטערת על שהשר דוד לוי אינ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סיקו להשמי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עברות של ראשי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קלט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שוב ע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1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 שנים בזו אחר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ד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כירה שום אדם מבני ג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יד לאחר שפשט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ם לא הלך לעבוד במע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עבד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יע עבודה עצומה ב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ת להפסיק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בורים על מצב 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גם אם יהיה המצב הכי ט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קבל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לא שעת חירום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ת מא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מץ חכם ומאמץ נ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חנו </w:t>
                            </w:r>
                            <w:r>
                              <w:rPr/>
                              <w:t>3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 בארץ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היישוב היהודי יקלוט </w:t>
                            </w:r>
                            <w:r>
                              <w:rPr/>
                              <w:t>1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רק </w:t>
                            </w:r>
                            <w:r>
                              <w:rPr/>
                              <w:t>4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יבואו </w:t>
                            </w:r>
                            <w:r>
                              <w:rPr/>
                              <w:t>3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ל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אז זה </w:t>
                            </w:r>
                            <w:r>
                              <w:rPr/>
                              <w:t>8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עדיין לא </w:t>
                            </w:r>
                            <w:r>
                              <w:rPr/>
                              <w:t>33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ת שזה ה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ציעה שלא ל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ם במובן זה שהוא מרתיע והוא מבה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הפשיל שרו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זכיר בהזדמנות זו את הסיוע הגדול שנותנים במ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מצעי התקשורת 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י כל ספק שתרומ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זה גדולה וח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ומר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ע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שו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מדי פעם אנו תוקפים או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עשים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מסיי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ומר זאת לשב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לוש 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ף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את לידיעתנו את החלטו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טות א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פיס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 מעט מאו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אוחר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ספק שזה צעד גדול קד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ל לממשלה שתממש את כל מה שהציעה ו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חליטה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בנו ה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רד ומודא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אצלי הרג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יתי מעוניין לשר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נו ערוכים מספיק לקליטת גלי העלייה המתגברים וב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י הדירות למכירה אז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אי הדירות להשכרה תם גם 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תחושה של חוסר תיאום בין הרשוי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יהיה כך בשום פנים ואו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שבממשלה החדשה שת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מה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קוקים לממשלה חד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 שר בכיר שירכז את 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ו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את נושא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זה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 סמכו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 לרכז ולתאם בין כל הגורמים המטפ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יה וב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ת אותו שר תפעל רשות ממלכ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לייה ול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שיהיו בידיה הכלים והסמכויות לעי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ליט ול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קיצור דרך הוא מבור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ניס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סוח על ביורוקרטיה וביורוקרטים הוא מצווה מדאו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עכשיו באוזנ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די חבר הכנסת קליינ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לתו של חבר הכנסת עוזי לנדאו ענית לגבי מרכ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ביא לידיעתך ולידיעת החברים ה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תי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ומני שראוי להתייחס א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טר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את מרכיב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יקח אותו בין מרכיבי הד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כאשר העולה ה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גרישה או אותו יא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ור את די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תיקח 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תיקח ממנו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חיר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ך הדירה הם שו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נטרל מתוך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דולרי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רב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שאול שאלה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יר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לנד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רשימה ארוכה וזמנו 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זי לנדא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ניח שהעולה ימכור את הדירה של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לקידום הרעיון הציוני ב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וא מוכר את הדירה לאדם מן היי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 חר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שחק לגבי מרכיב הקרקע יימשך ל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לעו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שנייה ו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הישגים ה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משלת מנחם בגין וממשיכיה היה פרויק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ם הש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ני שראוי לאמץ את השיטה שנהגו 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קום השכונות גם ב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ם להקים ג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עולים לבין קהילות מאמצות מארצות תבל ש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0900</wp:posOffset>
                </wp:positionH>
                <wp:positionV relativeFrom="page">
                  <wp:posOffset>885825</wp:posOffset>
                </wp:positionV>
                <wp:extent cx="5998210" cy="82378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3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קליינר די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נטיות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חות ועל הירידות שיש עכשיו בקרב אזרחים התשים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ו אזרחים סוג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רכישת 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פש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רשים אנשים מדירות שכורות כי שכר הדירה בד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וי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לי מספ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 ל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 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בים לתת על כך את ה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ייחס ל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דברת על האוכלוסייה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מתי עם האוכלוסייה הער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את ההע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תי שיש לתת על כך את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 עב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שא של האוכלוסייה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עוברת לנושא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תן עליו את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כל </w:t>
                                  </w:r>
                                  <w:r>
                                    <w:rPr/>
                                    <w:t>1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מספר העולים ל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בין 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קלוט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כאשר אנחנו הפקרנו לחלוט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חינוך הממלכתי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ים לחמישה ימי 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בעים יום לימודים 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ה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מבולקה שיש היום במערכת החינ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שמ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במהלך השבוע נוכל לדון בנושא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דבר נו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שים עם 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 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אתה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נות להם שיי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רק לתת לו כיפה וט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למד אותו את מורשת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ועם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בן הכי 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לשון 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נחנו עושים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כל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רכת החינוך ה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ות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ך את הד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ק על כית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כמה כי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רות גם במגזר היהודי וגם ב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יתה תחושת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מבינים שבסדרי העדיפ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לויות הקיימות צריך לעשות משמרת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 לך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והבת את המ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חירום יוצר אצל אנשים טראומות מסוימות ו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ים לעשות שג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אני רוצה הוא שיפש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ו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קחו לוח נכון ויסמנו עליו את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בו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חכמי ישראל בתחומ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שייקראו 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חילו לעבוד ו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פ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ים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ס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נקוד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הבהיל את הציבור הישר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להבהיל את העולים 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יק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קרא על שבתאי צ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פרתי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פר של גרשם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היסט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עם מזו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נמצא בתנ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ו ספינות באוד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נמצאים בתנועה להגיע א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נ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יל שיבואו להיקלט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פטפ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ם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ה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שבת ו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ך יד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כולים לקלוט אם נתח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 באופן פרטני וענייני על הנושא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ניתן לעשייה והכרחי שיי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ת 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חנן 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ת שזה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רוצה שנבין שזה מאמ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פשר לעמוד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ס חובה ואפשר לעמוד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גייסות לעשייה תהיה נכונ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תה עומד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שהוא נ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ובד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בדה היא שעד עכשי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תה הממשל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דעתי חובה היה לעש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נג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החלוקה הזא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מחדרה עד גד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רע ל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 מ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ולוג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זרת כפעם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עיר כמו 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ע במרחב עצ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עיר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הפוך למטרופו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 כל הפוטנציאל ליהפ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ופו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עשר שנים למנות עד חצי מיליון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אוניברס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 מחקר 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ם 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עשות לכרמ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 מודי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שבונים עכשי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וסיף שם מייד 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רה לגד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לקליטת העליי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אמרתי אותם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כנון חייב להיות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ות עבודה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חשוב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זה של בניית ב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אמרתי מעל הדוכן הזה פעמ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סור הח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 בקרקעות המדינה נ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ינהל מקרקע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קע היא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מען כל ה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ז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שאנחנו רוצים לפת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קמת מרכזי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את האדמה חינ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ק מהבתים יה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ל בונים פרטיים ל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אתה עושה היוון או שאתה מעביר את זה ל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חת את מרכיב הקרק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ר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פסרו בו כחלק של הבני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דמה של העם ולמ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ם ולא לצורך רישום הכנסות באיזו רובריקה במינה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גם לא כל כך שילמו בשב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מנו בשבילה כמלחמה די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כאל קליי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הל מקרקעי ישראל הוא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יודע בדיוק איך היא ע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שם דברים ר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רחים להביא ב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שאתה מדב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אלמ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קולוג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תיים שהתפת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מרכיב שאסור ש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 בכייה ל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די כוח אדם לגייס אותו לתכנון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דיברנו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צירת 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תן את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של אזרחים ערבים שבקרבם התחי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פצצת זמן בחצר האחורי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חיים בהרג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טרו אותם ממקומות עבודה לצורך קבלת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חוד מדובר בתחום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במפעלים תעשייתי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שהקליט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ס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דיין לא יושבים איש תחת גפנו ותחת תא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ם עדיין איננו כבית ולא בגב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כמה רבה היא ל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גיע את הציבור הזה ולהבטיח שלא יאונה לו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ק 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48.65pt;mso-wrap-distance-left:9.05pt;mso-wrap-distance-right:9.05pt;mso-wrap-distance-top:0pt;mso-wrap-distance-bottom:0pt;margin-top:69.75pt;mso-position-vertical-relative:page;margin-left:6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  <w:gridCol w:w="4066"/>
                      </w:tblGrid>
                      <w:tr>
                        <w:trPr/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קליינר די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נטיות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חות ועל הירידות שיש עכשיו בקרב אזרחים התשים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ו אזרחים סוג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עניין רכישת 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פש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רשים אנשים מדירות שכורות כי שכר הדירה בד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וי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ש לי מספ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ל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ל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בים לתת על כך את ה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ייחס ל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דברת על האוכלוסייה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ימתי עם האוכלוסייה הער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את ההע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תי שיש לתת על כך את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עב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שא של האוכלוסייה היה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עוברת לנושא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פ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תן עליו את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 כל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מספר העולים ל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ש בין </w:t>
                            </w:r>
                            <w:r>
                              <w:rPr/>
                              <w:t>2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קלוט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כאשר אנחנו הפקרנו לחלוט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ינוך הממלכתי כ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רים לחמישה ימי לי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עים יום לימודים 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ה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בולקה שיש היום במערכת החינ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קווה שמ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במהלך השבוע נוכל לדון בנושא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דבר נו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שים עם </w:t>
                            </w:r>
                            <w:r>
                              <w:rPr/>
                              <w:t>20,00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 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אתה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נות להם שייכ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רק לתת לו כיפה וט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למד אותו את מורש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עם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בן הכי 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לשון 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נחנו עושים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כל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ערכת החינוך הכלל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נות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ך את הדע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רק על כית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יודעים כמה כי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ות גם במגזר היהודי וגם במגזר ה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יתה תחושת חיר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 מבינים שבסדרי העדיפ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לויות הקיימות צריך לעשות משמרת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לך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אוהבת את המ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חירום יוצר אצל אנשים טראומות מסוימות ו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ים לעשות שג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י רוצה הוא שיפש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קחו לוח נכון ויסמנו עליו את ה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בו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כמי ישראל בתחומ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שייקראו 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חילו לעבוד ו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פ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ים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מר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א חי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ס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נקוד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בהיל את הציבור הישר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להבהיל את העולים ב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יק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קרא על שבתאי צ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יפרתי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א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ספר של גרשם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היסטור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עם מזו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נמצא בתנ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ו ספינות באוד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מצאים בתנועה להגיע א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נ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שיבואו להיקלט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פטפט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ם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ה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לשבת ו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 יד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כולים לקלוט אם נתח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 באופן פרטני וענייני על הנוש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ניתן לעשייה והכרחי שיי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ת הכנסת שולמית אל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חנן 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הודה פ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אמ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ת שזה מאמ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רוצה שנבין שזה מאמ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לעמוד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 חובה ואפשר לעמוד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גייסות לעשייה תהיה נכונ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תה עומד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הוא נ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 עובד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בדה היא שעד עכשי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הממשלה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דעתי חובה היה לעשות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נג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החלוקה הזא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מחדרה עד גד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רע ל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 מ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 חב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 ל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זרת כפעם העשיר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עיר כמו 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בע במרחב עצ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עיר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פוך למטרופו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 כל הפוטנציאל ליהפ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ופול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תוך עשר שנים למנות עד חצי מיליון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י מחקר ו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שם 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עשות לכרמי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ד מודי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 שבונים עכשי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וסיף שם מייד 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רה לגד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לקליטת העליי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 א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אמרתי אותם 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נון חייב להיות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מות עבודה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חשוב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ין הזה של בניית ב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ק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אמרתי מעל הדוכן הזה פעמ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פסור הח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בקרקעות המדינה נ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נהל מקרקע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היא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מען כל האז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ז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שאנחנו רוצים לפת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קמת מרכזי 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את האדמה חינ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ק מהבתים יה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 בונים פרטיים להש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תה עושה היוון או שאתה מעביר את זה ל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חת את מרכיב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פסרו בו כחלק של הבני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דמה של העם ולמ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ולא לצורך רישום הכנסות באיזו רובריקה במינה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גם לא כל כך שילמו בשב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מנו בשבילה כמלחמה די 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כאל קליי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ל מקרקעי ישראל הוא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יודע בדיוק איך היא עוב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שם דברים ר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כרחים להביא ב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שאתה מדבר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אלמ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קולוג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ברתיים שהתפת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מרכיב שאסור ש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 בכייה לד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די כוח אדם לגייס אותו לתכנון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דיברנו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צירת 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תן את ה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ב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של אזרחים ערבים שבקרבם התחי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פצצת זמן בחצר האחורי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חיים בהרג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טרו אותם ממקומות עבודה לצורך קבלת עולים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חוד מדובר בתחום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במפעלים תעשייתי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 שהקליט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תס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דיין לא יושבים איש תחת גפנו ותחת תאנ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ם עדיין איננו כבית ולא בגב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כמה רבה היא ל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גיע את הציבור הזה ולהבטיח שלא יאונה לו 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וק 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5830</wp:posOffset>
                </wp:positionH>
                <wp:positionV relativeFrom="page">
                  <wp:posOffset>820420</wp:posOffset>
                </wp:positionV>
                <wp:extent cx="5920740" cy="83318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שרונות ועם כל המסירות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צורך לנע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כדי שילוב ושיבוץ האנשים הטו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בנות עם אנשים ועם כוחות בסדרי גודל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מותם אתה מוצא אולי רק בקרב הצמרת של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 שאנחנו נזדקק למסלולים רבים ומגוונים הרב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ה שניתן היום כדי להביא להיענות לאותה ציפייה ודפ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דלת שיש ש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כלים ה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שיכולים לחכות שנה למקום במט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לים 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יודע מה יהיה בעוד חודש או 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 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דבר שיביא לעצירת המהלך ולנע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ע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רחים לבנות כאן את מערכ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ניין ז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ת דמיון למה שהיה בשנו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ד הקס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כל הקושי שייווצ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כל צוואר הבקבוק שייו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בנושא הזה שעליו מדברים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גם נמצאים בו לעתים בתחושה של אופוריה 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ספרים הגדולים המובא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זה עלינו לה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סור לנו להחמיץ את ה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כים לבנות את הכ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ותים רק בנושא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זר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חץ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דרכי הביטוי ובכל דרכי ה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שרות של טיסות י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יישכח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אפשרות לקיים רכבת אוו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דרכים המגו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ש 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כיר את הדברים פחות א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מ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בחינה של העני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אפשר לענות על הביק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ריכה לצאת מפה 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זו תיכלל גם בהחל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כום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תתמקד רק ב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ת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פש את הדרכים להביא לפריצת הדרך בנושא הטי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משפט נוסף באשר לקליטה שלב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נו את הדברים בוועדת העלייה 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ר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י לחזו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השר הרב פרץ שמע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י גם באופן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ני משוכנע יותר ויותר ב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ה הפתרון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בזה משהו משמ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 מגיעים 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ה התעופה והטרמינל כבר צ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הכיל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עם התוספת האמורה להיות בתוך 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וכל להיות היענות להיקף העלייה הצפ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עות ספורות הם נדרשים לעבור מסל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בו של עניין צריך לקחת ימים ס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לגבי הר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הפ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לגבי ידע מינימלי על הדברים שלה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ר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י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ח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יים באיזה 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דה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לק מהם יש כבר מסלול שמונח לפ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קרו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ברים שלהם כבר הכינו בעבו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לק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אה ו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יודע את דר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עת לילה מאוחרת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כבר לענות על כל ה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י הי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זכתה לעידוד בוועדת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לטנו גם להביא אותה בפני משרד הקליטה וכ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 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יד עם ירידתם של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ט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יהיו מעוניינים לעבור את המסלו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ן יהיה במשך י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ימים לקלוט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באופן מסודר את כל הדברים שנדרש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פנים בקשר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יג בפניהם את זכויותיהם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לתת להם את האפשרות לבחור את ה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הם ייקל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תהיה לפניהם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נכ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לגבי הפריפ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יהיה להציע בפניהם ב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נן 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לגה הדתי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נתקיים הריון הראשון על נושא העלייה והקליטה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בריו של הרצל בקונגרס הצ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כה גדול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דבר עליהם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ים הפשוטו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בקש לדבר במלים פשוטות ובכל זאת אתה אינ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שלא לעמוד נפעם ומתוך הודיה לריבון העולמים המצמ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גילוי של אמונה גדולה ב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שוט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7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בשנה האחר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ב נ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ה יודע שהתהליך הזה 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סדי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ג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ראים לך כעת לקוחים מעולם הדמיון יהפכו להיות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בעוד 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חודשיים ובעוד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תבונן על זה אלא באמת מתוך 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נינו כאן התגשמו דברי הנב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 סביב עיניך ור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ם נקבצו באו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אנחנו צופים ו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ם ממ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ם מ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ר מצ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רצון ואם מאו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אנטישמיות ג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מתוך צימאון וציפ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אפילו עד אמריקה ועד ס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שר נ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ליך קיבוץ גלויות בעיצ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ציאות גדולה מחייבת מעשים 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דבריו של השר לקליטת העלייה השר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יש מקום לדבר ברכה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אם 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בלחץ הנסיבות ובלחץ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 קריאת אזהר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ד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החל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יש ביקורת כלפ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כול אני מסכים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ום לומר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ר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הכנסת צר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תאחד בב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על מה שהו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כל דברי ה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ונם שהוקצ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ר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4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ות די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חלט על בני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יש לנו ויכוח לגב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לפריפ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ה למרכ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ר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ההחלטות לא יישאר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יר אלא יעברו ל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כמ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ים יישמ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רק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ל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זורמ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ברים קצת לא שגר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רשה לעצ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ווקא במלוא החר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 ו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ים של העולים שבהם אנחנו מדברים אינם עו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פורציה נכונה למה שמתחולל באמת 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ה חברת 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דבר הזה יש קונסנס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ה עם בתנ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ינה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רדה מפני גלי האנטיש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ינה אותו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ד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ת ו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ינה אותו איזו תחושה של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תאח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גורמים שהופכים את הזר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עלייה למצב שבו עם י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את 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ל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ם ננקוט צעדים נא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ות אלה שאינם נענים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באת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נדע לקיים דבר שנשמע לכ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דוקס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דה בין עלייה לבין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אורה ת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יכול שיבוא עולה לארץ ולא ייקלט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ה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פנים ו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פילו באיזו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יבה בלתי מודעת תשקול את ממדי העלייה ביחס ליכ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מסוימת היה גם כשל בדבריה של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ולמית אלוני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דק העירו ל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כמה דברים שאין נוהגים כל כך ל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לשכת קשר שעושה עבודה מסורה ונפ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י ו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ים האלה אינם מותאמים לנתונים ול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דרשים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המשרד 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656.05pt;mso-wrap-distance-left:9.05pt;mso-wrap-distance-right:9.05pt;mso-wrap-distance-top:0pt;mso-wrap-distance-bottom:0pt;margin-top:64.6pt;mso-position-vertical-relative:page;margin-left:72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009"/>
                      </w:tblGrid>
                      <w:tr>
                        <w:trPr/>
                        <w:tc>
                          <w:tcPr>
                            <w:tcW w:w="419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שרונות ועם כל המסירות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צורך לנע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כדי שילוב ושיבוץ האנשים הטו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נות עם אנשים ועם כוחות בסדרי גודל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מותם אתה מוצא אולי רק בקרב הצמרת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שאנחנו נזדקק למסלולים רבים ומגוונים הרב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 שניתן היום כדי להביא להיענות לאותה ציפייה ודפ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לת שיש ש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לים ה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שיכולים לחכות שנה למקום במט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לים עם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י יודע מה יהיה בעוד חודש או חודש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 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דבר שיביא לעצירת המהלך ולנע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ער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חים לבנות כאן את מערכ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ניין ז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 דמיון למה שהיה בשנ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רבד הקסמים</w:t>
                            </w:r>
                            <w:r>
                              <w:rPr>
                                <w:rtl w:val="true"/>
                              </w:rPr>
                              <w:t>''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כל הקושי שייווצר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כל צוואר הבקבוק שייו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בנושא הזה שעליו מדברים 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גם נמצאים בו לעתים בתחושה של אופוריה 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ספרים הגדולים המובאי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זה עלינו לה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סור לנו להחמיץ את ה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כים לבנות את הכ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ותים רק בנושא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לחץ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דרכי הביטוי ובכל דרכי ה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ות של טיסות י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יישכח מ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אפשרות לקיים רכבת אווי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דרכים המגו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ש 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כיר את הדברים פחות או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גם מ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בחינה של העניי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היה אפשר לענות על הביק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כה לצאת מפה ק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שזו תיכלל גם בהחל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כום ה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תמקד רק בנושא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ת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פש את הדרכים להביא לפריצת הדרך בנושא הטי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משפט נוסף באשר לקליטה שלב א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נו את הדברים בוועדת העלייה ו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ר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י לחזור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השר הרב פרץ שמע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 גם באופן 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ני משוכנע יותר ויותר ב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ה הפתרון ל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בזה משהו משמע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מגיעים לאר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דה התעופה והטרמינל כבר צ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כיל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עם התוספת האמורה להיות בתוך 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וכל להיות היענות להיקף העלייה הצ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ות ספורות הם נדרשים לעבור מסל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בו של עניין צריך לקחת ימים ס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לגבי הר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הפ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לגבי ידע מינימלי על הדברים שלה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י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ח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ויים באיזה 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ה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לק מהם יש כבר מסלול שמונח לפ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רו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ברים שלהם כבר הכינו בעב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לק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אה וי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 יודע את דר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עת לילה מאוחרת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כבר לענות על כל ה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י הי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א זכתה לעידוד בוועדת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לטנו גם להביא אותה בפני משרד הקליטה וכ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קים קמפ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יד עם ירידתם של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ט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שיהיו מעוניינים לעבור את המסלול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יהיה במשך יו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ימים לקלוט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 באופן מסודר את כל הדברים שנדרש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פנים בקשר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יג בפניהם את זכויותיהם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לתת להם את האפשרות לבחור את ה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הם ייקלט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חר שתהיה לפניהם 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נכ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לגבי הפריפ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ה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ה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 יהיה להציע בפניהם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נן 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דתית הלאומ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נתקיים הריון הראשון על נושא העלייה והקליטה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בריו של הרצל בקונגרס הצ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ברים כה גדול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דבר עליהם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ם הפשוטות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בקש לדבר במלים פשוטות ובכל זאת אתה אינ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שלא לעמוד נפעם ומתוך הודיה לריבון העולמים המצמ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גילוי של אמונה גדולה בעם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שוט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7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לים בשנה ה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לב נפ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ה יודע שהתהליך הזה י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סדי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ג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אים לך כעת לקוחים מעולם הדמיון יהפכו להיות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בעוד 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חודשיים ובעוד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תבונן על זה אלא באמת מתוך 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נינו כאן התגשמו דברי הנבוא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אי סביב עיניך ור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ם נקבצו באו ל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נה אנחנו צופים ו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ם ממ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ם 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ר מ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רצון ואם מאו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אנטישמיות ג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מתוך צימאון וציפ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אפילו עד אמריקה ועד ס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שר נב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ליך קיבוץ גלויות בעיצ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יאות גדולה מחייבת מעשים גד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ות דבריו של השר לקליטת העלייה השר פ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יש מקום לדבר ברכה 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ם באי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בלחץ הנסיבות ובלחץ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 קריאת אזהר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ד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ה החל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יש ביקורת כלפ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כול אני מסכים 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קום לומר 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ישר 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הכנסת צ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התאחד בב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י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ממשלה על מה שהו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כל דברי הביק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דונם שהוקצ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שר כו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4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ות די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חלט על בני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יש לנו ויכוח לגב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לפריפ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ה ל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שר 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בד שההחלטות לא יישאר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יר אלא יעברו לבי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כמה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ים יישמ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ל רקע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גל הירו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בו זורמת העל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ברים קצת לא שגר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רשה לעצ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וקא במלוא החרי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רי ו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ים של העולים שבהם אנחנו מדברים אינם עו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פורציה נכונה למה שמתחולל באמת 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דקה חברת הכנסת שולמית א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בר הזה יש קונסנס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 עם בתנ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ינה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דה מפני גלי האנטישמ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זינה אותו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ד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ת והכלכל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זינה אותו איזו תחושה של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תאחר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עוד גורמים שהופכים את הזר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לייה למצב שבו עם יו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יאת 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ל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ננקוט צעדים נא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 אלה שאינם נענים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באת ה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נדע לקיים דבר שנשמע לכ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דוקס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רדה בין עלייה לבין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אורה ת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יכול שיבוא עולה לארץ ולא ייקלט כא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דאי שה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ר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ס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ם פנים ו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 באיזו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ה בלתי מודעת תשקול את ממדי העלייה ביחס ליכ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דה מסוימת היה גם כשל בדבריה של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ולמית אלוני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 העירו לה ח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כמה דברים שאין נוהגים כל כך ל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לשכת קשר שעושה עבודה מסורה ונפ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י ו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ים האלה אינם מותאמים לנתונים ול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דרשים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משרד ל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4710</wp:posOffset>
                </wp:positionH>
                <wp:positionV relativeFrom="page">
                  <wp:posOffset>860425</wp:posOffset>
                </wp:positionV>
                <wp:extent cx="6021705" cy="8248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24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יודע שגם משרד השיכון עורר בממשל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שיכון פנה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תקציבים לא 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דד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קת לעיין בדוח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ת זה הספקתי ל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ציג משרד השיכון אמר שאין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ד לכך ששר הבינוי והשיכון התריע וח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זוכר את הער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לחמנו פה להשיג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ים כדי שנוכל להחיש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א לייפות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ג אותם כפי ש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התעוררות של הממשלה לראות את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ם באמת בשטח היא 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על כך יש 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גס זה לא היה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 שזה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הביא אותנו לקטסטרופה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טתם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בא דכ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מ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ויה בשלושה גורמים מרכ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ב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לי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איזה מהם להעמיד קודם מבחינה היירר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קר הוא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ו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ים רוצים לדעת היכן ילמ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דיהם ומה יהיו התנאים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 כל זה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שלא להתייחס לנושא ה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וונת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ה זו של הכוונה נכונה של עולים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ת משמעות דמוגרפית רצינית במדינ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מיד נבוא ו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ישב את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ישב את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דבר על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חבלי 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ים בתחו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ני שלי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תפיסתי גם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מרון הם בתחו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דבר על הגליל ועל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דמנות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ילה שיש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זדמנות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למקומות הללו בתנאים טובים ועם אפשרויות של ק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לעשות זאת ולהשקיע משאבים ב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תעסוקתם של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דיור יכלה ויכולה למצוא את פתרונה לו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יחסות רצינית ומעשית יותר ל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כיום 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יה עם ניסיון עתיר 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לא מנצלים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כנות לתת היום אשראי של חמש שנים למבנים קשי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ר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ולים החדשים עצמם יכולים להקים ולב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נים מודולריים בהתאם לגודל ה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ב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ן קצר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ה בי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בעיי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יודעים שהיא פונקצ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יחה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יודעים שלא יכולה להיות צמי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ת בתנאים העכשווי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ששוקלים להשק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שו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נבוא לכאן להש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דיפים לל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נאים שאנחנו מציעים להם אינם יוצ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טיב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יוצרים הנ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יחה כלכלית אנחנו מצ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צד אנחנו רוצים ליצ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תעסוקה לעולים אם לא נפשט את ההליכ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לדבר על ביורוקרטיה אי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ריצים אנשים רצ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ב עד אשר נפשם נוקעת מכל השקעה במדי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יש אפשרות לתעסוקה בנושא פלוני אלמ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פה יש אפשרות ל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טוב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וצא באלה דברים שאינך יכול להסביר אותם במשך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גיה הזאת אני רוצה להר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רק בנייה תפתו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וקה של הבנייה היא סוגי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היכולת להציג בפני העולה בשלב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טיעה שלו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אפשרוי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זאת בתחנ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לולים מסוימים ב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 צריך לענות על כ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ות ס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פ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פשר את העבודה הנאותה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צריך להיות בסמי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לנגד עיני מ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וע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בסדר גודל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פוס גדול שיוכל להתמודד עם 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תכ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העולים ישהו שם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הדבר הזה יכול להיות פתרון עצ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לעסוק בנושא התעסוקה ולא אדבר כעת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 אחד רציתי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 הראשונים וה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 לקליטתם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 הם גם הזמן הנאות 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מוד עברית בסי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גם איזה מגע בסיסי עם המו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יה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דרך כ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דרך לוח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להי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אצלי עולים בליל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עומד במגע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גם בהזדמנו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רואה איזה צימאון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זו בורות נ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יכנסו למסלול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סלול צורכי ה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נעשים כמעט מייד ב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היה עוד הלב פ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ודע ש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יקר לל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עשות כפל כפ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לה 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ונה ב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 ו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זור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קף העומד לפנינו י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מודדות עם תקציבים שלא יישענו רק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ה שידברו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גד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מנוס מלהגיע לתביעה מן ה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ה שותף ב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מציע להתחיל במלווה 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יגרות 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ולמו כפל כפ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תחיל לבנות את הקונצפצי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היו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באילו דרכים מתנה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את האפשר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וות לקליטת 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 ו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 אתה יודע לעמ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יה של אומ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ב פרץ מכיר את הממ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בעים לע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בעים ל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נים 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ן ספק בלבי שאם עם ישראל יית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פרים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דה פ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העלייה וה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ך מחלום ל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שלב זה אין לשגות בחל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ראות נכוחה את ההתמודדות עם תהליך העלייה ההו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ואה מדי יום ומדי 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די העלייה מתקרבים עד 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די 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עדיין ה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זדמנות זאת אני רוצה לשבח כאן את שר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אכפתיות וההתמסרות האמיתית שלו 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שיכון אינני יכול לבוא ולומר שהוא גילה חו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פ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נכון לומ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גביו הערות שאינ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649.45pt;mso-wrap-distance-left:9.05pt;mso-wrap-distance-right:9.05pt;mso-wrap-distance-top:0pt;mso-wrap-distance-bottom:0pt;margin-top:67.75pt;mso-position-vertical-relative:page;margin-left:67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  <w:gridCol w:w="4042"/>
                      </w:tblGrid>
                      <w:tr>
                        <w:trPr/>
                        <w:tc>
                          <w:tcPr>
                            <w:tcW w:w="43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ד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יודע שגם משרד השיכון עורר בממשל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שיכון פנה ו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לי תקציבים לא 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דד את ה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קת לעיין בדוח מבקר 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 זה הספקתי לר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ציג משרד השיכון אמר שאין 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ד לכך ששר הבינוי והשיכון התריע וח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זוכר את הערב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לחמנו פה להשיג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ם כדי שנוכל להחיש את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א לייפות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ג אותם כפי ש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התעוררות של הממשלה לראות את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ם באמת בשטח היא מאו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על כך יש לבר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גס זה לא היה 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אומר שזה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הביא אותנו לקטסטרופה מ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טתם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יבא דכ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ויה בשלושה גורמים מרכ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בשנ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ח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ליש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איזה מהם להעמיד קודם מבחינה היירר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ומ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 הוא הדי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ול תעסוק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עו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ים רוצים לדעת היכן ילמ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הם ומה יהיו התנאים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ד כל ז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שלא להתייחס לנושא ה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וונת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ה זו של הכוונה נכונה של עולים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ת משמעות דמוגרפית רצינית במדינ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מיד נבוא ו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ליישב את הגלי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יישב את 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דבר על 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חבלי 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ים בתחו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ני שלי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פיסתי גם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מרון הם בתחו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דבר על הגליל ועל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דמנות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ילה שיש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זדמנות ה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למקומות הללו בתנאים טובים ועם אפשרויות של ק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לעשות זאת ולהשקיע משאבים ב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תעסוקתם של ה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דיור יכלה ויכולה למצוא את פתרונה לו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חסות רצינית ומעשית יותר לענ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ות כיום 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ה עם ניסיון עתיר 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לא מנצלים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כנות לתת היום אשראי של חמש שנים למבנים קשי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ר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ים החדשים עצמם יכולים להקים ולב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נים מודולריים בהתאם לגודל ה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נבנ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קצר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נה בית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נוסח 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בעיי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יודעים שהיא פונקצ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יחה 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 יודעים שלא יכולה להיות צמי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ת בתנאים העכשוויים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ששוקלים להשק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שוא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נבוא לכאן להשקי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עדיפים לל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תנאים שאנחנו מציעים להם אינם יוצ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יב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יוצרים הנ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יחה כלכלית אנחנו מצ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צד אנחנו רוצים ליצ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תעסוקה לעולים אם לא נפשט את ההליכים הל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דבר על ביורוקרטיה אי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ריצים אנשים רצ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ב עד אשר נפשם נוקעת מכל השקעה במדינ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ה יש אפשרות לתעסוקה בנושא פלוני אלמו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יש אפשרות למ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מגו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ה טובים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וצא באלה דברים שאינך יכול להסביר אותם במשך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גיה הזאת אני רוצה להר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רק בנייה תפתו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וקה של הבנייה היא סוגי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היכולת להציג בפני העולה בשלב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יעה שלו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אפשרוי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זאת בתחנ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לולים מסוימים ב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ם צריך לענות על כל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 ס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פר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פשר את העבודה הנאותה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צריך להיות בסמי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לנגד עיני מ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נוע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דבר בסדר גודל כ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פוס גדול שיוכל להתמודד עם נושא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תכ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העולים ישהו שם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הדבר הזה יכול להיות פתרון עצ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לעסוק בנושא התעסוקה ולא אדבר כעת 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אחד רציתי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מים הראשונים וה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 לקליטתם 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עולים הם גם הזמן הנאות ש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 עברית בסי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גם איזה מגע בסיסי עם המו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ם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יהד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בדרך כ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דרך לוחצ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להיפת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אצלי עולים בליל ה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עומד במגע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גם בהזדמנו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רואה איזה צימאון ק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זו בורות נו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יכנסו למסלול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סלול צורכי הק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נעשים כמעט מייד בהתח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עוד הלב פ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יקר לל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עשות כפל כפ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ה 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ונה באמ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רי ו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עזור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יקף העומד לפנינו י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מודדות עם תקציבים שלא יישענו רק ע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מר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מ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ה שידברו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גד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 מנוס מלהגיע לתביעה מן ה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שותף ב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מציע להתחיל במלווה 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יה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יגרות 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ולמו כפל כפ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תחיל לבנות את הקונצפציה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היו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באילו דרכים מתנה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את האפשר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וות לקליטת 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רי ורבותי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י אתה יודע לעמ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ה של אומה זו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הרב פרץ מכיר את הממר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תבעים לע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תבעים למ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פה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נים מש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ין ספק בלבי שאם עם ישראל יית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הודה פ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פרים 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דה פר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העלייה וה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ך מחלום ל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שלב זה אין לשגות בחל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ראות נכוחה את ההתמודדות עם תהליך העלייה ההו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ואה מדי יום ומדי 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די העלייה מתקרבים עד 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די </w:t>
                            </w:r>
                            <w:r>
                              <w:rPr/>
                              <w:t>4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עדיין ההתח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זאת אני רוצה לשבח כאן את שר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אכפתיות וההתמסרות האמיתית שלו ל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שיכון אינני יכול לבוא ולומר שהוא גילה חו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פ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 נכון לומר 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גביו הערות שאינן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7715</wp:posOffset>
                </wp:positionH>
                <wp:positionV relativeFrom="page">
                  <wp:posOffset>777240</wp:posOffset>
                </wp:positionV>
                <wp:extent cx="6018530" cy="84023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40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מי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זה יעודד אותם לעבודה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בלו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ל נרגיל אותם לדברים שהם 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יל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מגוחך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חינוך אינם רואים עין כעי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האמיתית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קליטתם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לכים ומצמצמים את מספר השעות שילמדו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ם על יום לימודים ארוך כאשר אנחנו יודעים ש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כים לחסל יום 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ום ש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ישה ימי 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די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ים על יום לי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לוואי שזה יהיה עד השעה </w:t>
                                  </w:r>
                                  <w:r>
                                    <w:rPr/>
                                    <w:t>17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רוצה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יה באמת עד שעה </w:t>
                                  </w:r>
                                  <w:r>
                                    <w:rPr/>
                                    <w:t>16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שעה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לימודים 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במסגר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ה היא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א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ים לקצץ גם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ו חמישה ימי 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מה יעשו ה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ילד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ש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יע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הורים שצריכם לצאת לעבודה ואינם יכולים לה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ם לצאת לעבודה כאשר ילדיהם משוטטים בר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צריך לומר לכם איזה נזק זה יכול לגרום לאוכלוסייה כו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עול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ום להוסיף אנחנו הולכים ומקצ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בר אנחנו שומעים מהסתדרות ה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צים לע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רבעה ימים בשבוע במקום חמישה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או ל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גיגה אנחנו מג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נקלוט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ע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פכח ולראות עין בעין את הבעיות הללו מכל ההיב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הסוכנות מעירים הערות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 ו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ך לשנות את העניין ושכל ה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שבת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ה צריך לפתור 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יפור הזה אנחנו שומ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זמ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קטו גישה מעשית ל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הודה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פרים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בעניין הזה מהפך בתפיסה הריאלית של ה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ן שכדי למשוך גורמים משקיעים למדינה הזאת צריך 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אתגרים להשקיע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 להם תנאים כדי שיוכ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מצליחנים בהשקע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תונים העכשוויים יש גם לראות נכוחה את הענייך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יאת פרויקט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לת 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פת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ות שהן אקוטיות היום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רון שיכול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רות תעסוקה רצ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על אנשים המג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מדרג אחר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ג אחר של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חנו יודעים יפה מאוד שמגיעה לכאן אוכלוסייה המסוג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ות על הצרכים בתחומים רבים שעולים אחרים לא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ות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תחום האקדמי 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יש לראות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עניין ההס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כיוון שאנחנו לא מסוגלים היום לקלוט את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הלל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מקצועות שהם מביאים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סבה הזאת חייבת לתת להם פתרונות אמיתיים לכשיסיי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לימו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שיוכש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זאת לא תהיה הסבה שלא ת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עבודה מעשית בשטח ויכולת להיקלט ב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עולים המגיעים אלינו היום יש רצ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כונות לעבוד גם במקצועות שהם לא הוכשרו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רון שלהם על פני האוכלוסייה שלנו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ינם ש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וכנים לעשות כל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הי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למוד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ג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כל השכל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את ולעבוד בעבודה שהוא לא הוכשר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בי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מש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פרד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יודעים שיום יום נכנסים לארץ הזאת </w:t>
                                  </w:r>
                                  <w:r>
                                    <w:rPr/>
                                    <w:t>12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מן 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נשים האלה יכולים למל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סוגלים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רקי זמן קצרים 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צריכים לראות את הדברים הללו ולהבין שאסור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נך אותם על 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הבאתי הצעת חוק שהוג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הזאת אומרת לתת לעולים ה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תנאים 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יילים המשוחררים שהולכים לעב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עדפות במשק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ירות ובחק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שילכו לעבודות אלה י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חצ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הונחו על שולחן הכנסת החלטות ועדת ה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אשרות הו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טל מחקר לתעש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ס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קר והכשרת כוח אדם בענף הג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תשלום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שהוא מגיע ל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לסגן 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מזכיר הכנסת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נחו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שולחן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ים של ועדת הכספים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רמניה לנפגעי ולנכי רדיפות ומלחמה ב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יערכות הממשלה לקליטת העלי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צל ש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ות של שרי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ות של חברי הכנסת מבטאות פעם נוספת את ה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כול מסכימים שהוא האתגר הציוני והלאומי ה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 העומד על הפ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תכנע מיום ליום שההיע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היא דווקא תוצאה מההנחה שהנושא נמצא לכ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כמ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ר לזלזול כפי שהוא 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 ביטוי בנוכחות שרי הממשלה ו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פרים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ם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כול שלא למ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נמרצות נוכח היעדרותם של שר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העלייה התנצל על כי הוא חייב לצאת עתה את 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עובדה היא שאיש מלבדו לא נוכח כאן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למחות גם על הנוכחות שמגלים חברי מן המפל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ורים לשבת מימ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על נוכחותם של חברי מן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61.6pt;mso-wrap-distance-left:9.05pt;mso-wrap-distance-right:9.05pt;mso-wrap-distance-top:0pt;mso-wrap-distance-bottom:0pt;margin-top:61.2pt;mso-position-vertical-relative:page;margin-left:60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4218"/>
                      </w:tblGrid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מי ה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הזה יעודד אותם לעבודה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בלו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 נרגיל אותם לדברים שהם 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לים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שא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מגוחך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משרד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שר החינוך אינם רואים עין כעי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אמיתי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ת קליטתם של 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כים ומצמצמים את מספר השעות שילמדו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יום לימודים ארוך כאשר אנחנו יודעים ש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לכים לחסל יום לי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יום ש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ישה ימי לי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די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ים על יום לי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לוואי שזה יהיה עד השעה </w:t>
                            </w:r>
                            <w:r>
                              <w:rPr/>
                              <w:t>17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רוצה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יה באמת עד שעה </w:t>
                            </w:r>
                            <w:r>
                              <w:rPr/>
                              <w:t>16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ד שעה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 לימודים 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במסגר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ה היא המצ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דא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ים לקצץ גם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 חמישה ימי לי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ה יעשו ה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ילד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 ש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יע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הורים שצריכם לצאת לעבודה ואינם יכולים לה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ם לצאת לעבודה כאשר ילדיהם משוטטים ברח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ריך לומר לכם איזה נזק זה יכול לגרום לאוכלוסייה כול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ול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קום להוסיף אנחנו הולכים ומקצ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 אנחנו שומעים מהסתדרות ה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צים לע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רבעה ימים בשבוע במקום חמישה 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ראו ל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גיגה אנחנו מג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נקלוט עו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שב שע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פכח ולראות עין בעין את הבעיות הללו מכל ההיב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ר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הסוכנות מעירים הערות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ו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ך לשנות את העניין ושכל ה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שבת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זה צריך לפתור 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פה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הסיפור הזה אנחנו שומ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זמ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קטו גישה מעשית לענ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הודה פ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פרים 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בעניין הזה מהפך בתפיסה הריאלית של העניי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ן שכדי למשוך גורמים משקיעים למדינה הזאת צריך 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אתגרים להשקיע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ת להם תנאים כדי שיוכ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מצליחנים בהשקעה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תונים העכשוויים יש גם לראות נכוחה את הענייך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את פרויקט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ילת כב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פת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שהן אקוטיות היום ב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תרון שיכול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 תעסוקה רצ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אנשים המג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מדרג אחר של 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ג אחר של 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יודעים יפה מאוד שמגיעה לכאן אוכלוסייה המסוג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ות על הצרכים בתחומים רבים שעולים אחרים לא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ות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תחום האקדמי 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יש לראות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ניין ההס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כיוון שאנחנו לא מסוגלים היום לקלוט את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הלל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מקצועות שהם מביאים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סבה הזאת חייבת לתת להם פתרונות אמיתיים לכשיסיימ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לימו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שיוכש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זאת לא תהיה הסבה שלא ת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עבודה מעשית בשטח ויכולת להיקלט ב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ולים המגיעים אלינו היום יש רצ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כונות לעבוד גם במקצועות שהם לא הוכשרו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ון שלהם על פני האוכלוסייה שלנו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ינם ש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וכנים לעשות כל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הי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למוד מ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ג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כל השכל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את ולעבוד בעבודה שהוא לא הוכשר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בי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במשק 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פרדס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יודעים שיום יום נכנסים לארץ הזאת </w:t>
                            </w:r>
                            <w:r>
                              <w:rPr/>
                              <w:t>12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מן ה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נשים האלה יכולים למל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סוגלים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קי זמן קצרים כ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צריכים לראות את הדברים הללו ולהבין שאסור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נך אותם על 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הבאתי הצעת חוק שהוג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הזאת אומרת לתת לעולים ה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תנאים כ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יילים המשוחררים שהולכים לעב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עדפות במשק ה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ירות ובחק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שילכו לעבודות אלה יק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ה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חצ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הונחו על שולחן הכנסת החלטות ועדת ה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שרות הור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צו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יטל מחקר לתעש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סטיק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צו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י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קר והכשרת כוח אדם בענף הגומי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צו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עור תשלום חוב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הוא מגיע לד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עה לסגן 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מזכיר הכנסת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נחו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שולחן הכנס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ניים של ועדת הכספים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צ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רמניה לנפגעי ולנכי רדיפות ומלחמה בנא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ערכות הממשלה לקליטת העלי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צל של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כחות של שרי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כחות של חברי הכנסת מבטאות פעם נוספת את ה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ול מסכימים שהוא האתגר הציוני והלאומי ה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העומד על הפר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שתכנע מיום ליום שההיע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יא דווקא תוצאה מההנחה שהנושא נמצא לכ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כמ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ור לזלזול כפי שהוא 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 ביטוי בנוכחות שרי הממשלה ו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פרים ג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ם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י יכול שלא למ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נמרצות נוכח היעדרותם של שר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העלייה התנצל על כי הוא חייב לצאת עתה את האול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עובדה היא שאיש מלבדו לא נוכח כאן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מחות גם על הנוכחות שמגלים חברי מן המפל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ורים לשבת מימ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ל נוכחותם של חברי מן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2500</wp:posOffset>
                </wp:positionH>
                <wp:positionV relativeFrom="page">
                  <wp:posOffset>927100</wp:posOffset>
                </wp:positionV>
                <wp:extent cx="5833745" cy="82010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20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3962"/>
                            </w:tblGrid>
                            <w:tr>
                              <w:trPr/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גיד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ה י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ותו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פרש של ימים אח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או אותם צע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סרי תעסוקה לרחובות וייווצר אנטגוניזם חריף מאוד ומת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י א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היינה התנגשויות בין שני החלקים האל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א שמישהו מהם אשם במה ש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ועה אלו תוצגנה עוד באותו ערב בטלוויזיה הסובייטית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קעים של כל הטלוויזיות בעול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אין צל ש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כל הצער ש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בר ירתיע את העולים הפוטנציאל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עלות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 אלפים שפוקדים את הנצ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במוסקבה יחליפו את הכתובת וייצרו לחץ אדי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רירות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במוסקבה במטרה להתיר להם להי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חום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טוח שהסצנריו הזה מתר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מקווה שהוא לא יתר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בלח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שלנו שיושבי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פתח את שעריה ולא תגד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כסות ההגירה של אזרח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 ז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החיים בת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לי אנשי מקצוע שמופ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 ועדת העלייה והקליט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די שייווצ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עבורה רבים דרושים תנאים ואווירה חיובית במש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שאלתי מה הם התנא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שקיע הפוטנציאלי תהיה תקווה שהוא ירוו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שקעת ה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צריך לקרות כדי שהוא ירוו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משלה צריכה לאותת על מגמה של הורדת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ו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חתת עלות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קיע ב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ש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חקר וב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שות עוד דבר שהוא 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מיה את 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מצם את המערכות הביורוקר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ות שנים אנחנו מדברים על כך שבמדינת ישראל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רוקרטיה חריפה שאין כמותה בשום מדינה מערבי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אבוני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עושים הרבה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ציגה עכשיו תוכנית מק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שקעה של 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ה עליה לצמצם מה שנ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הביור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תוכנית הממשלה אין 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מלא אחר מדיניותה בנושא יישוב הגליל ו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 כלל כיצד אפשר לשלוח עשרות אלפי עולים ל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ת הנגב ולגליל בשעה שיש בריחה של תושבים ות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לקי ארץ אלה לנוכח העדר מקומו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חברי ממשלת ישראל ולחברי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להמעיט ככל האפ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כן הנושא הזה נראה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תגר הלאומי והציוני החשוב ב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הרות הבומבסטיות בזכות יישוב העולים הללו ב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כונה שטחי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דבר הזה מסב נז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 לעניין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וא יי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ש מאוד שבלח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ות ערב תיאלץ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הא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ילה להפס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לייה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התוכנית שאושרה היום בממשלה ונדונ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ל תעמוד במבחן האתגרים העומדים על הפ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ל לממשלת ישראל ול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לנו נצליח במש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החשוב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ורד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שנה מדברים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א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ך שצפויה לבוא עלייה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אך לא רק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לה משנה אנחנו מתבש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רשויות הנוגעות ב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היה ההרכב האנושי של העלייה שבאה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אלפי מהנדסים יהיו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אלפי רופ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כ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מטיק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יק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נים וכיוצא ב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שני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לומר עד הי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הרשויות הנוגעות בדבר לא הגישו לעם ישראל ו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שום תוכנית כוללת ומתואמת אשר נותנת חש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ות לגבי מה שייעשה הן כנושא הדיור והן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 לע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למאות אלפי עולים שעת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ע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נו מסכ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בחן המרכזי והאמ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קליטה מוצלחת הוא מבחן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וכנ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לים יגלו 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חודשים הקרובים ואפילו 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ים הרא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נתנו להם פתרונות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יוכ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פנים ו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לות שום ס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בנה אם לא תהיה להם תעסוקה ואם יהיה עליהם ל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קר בוקר ולהלך מתוס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רי א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רי תקווה וחס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נה שהם ייקלטו במקום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גרו במע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ח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ד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בין מה הדיבו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ם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חושב שהדברים עומדים בסת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וד מוק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אלה שגרו במעברות וכפח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ני בטוח שתסכים 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ניתן לקלוט כל עלייה מ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ץ שהיא אם אנחנו לא נהיה מסוגלים לספק לעולים מק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ל כך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קליטה בישר לנ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שים בגיל העבודה בק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ים המגיע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דבר על ה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צועות של העול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עורם </w:t>
                                  </w:r>
                                  <w:r>
                                    <w:rPr/>
                                    <w:t>6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מתוך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מ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פר גבוה 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חנו צפויים ב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ספ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ים עובדות לשוק העבודה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סיף את המספר הזה על </w:t>
                                  </w:r>
                                  <w:r>
                                    <w:rPr/>
                                    <w:t>9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רשי העבודה ש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יימים עתה במשק הישרא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ם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משלה והרשויות אינן מסוגלות לספק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סו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פחות ברוכות 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נציגי הדור הצעיר שזועקים לכך שתינתן להם 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צפ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בבחינת פצצת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צל ש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דיבורים כאילו עומדים כאן אנשים שמבה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חידים מפני הצפוי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ש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חנו צפויים לתקופה קשה ביותר שבעט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ני לא אומר זאת רק על סמך הנחה או השע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חדשים יצ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סר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חובות ויפגינו מול מש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גינו מול 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גם זה לא י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צפ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דאבוני הגד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גנה כל תופעה כ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פעות שליליות שהכרנו מן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45.75pt;mso-wrap-distance-left:9.05pt;mso-wrap-distance-right:9.05pt;mso-wrap-distance-top:0pt;mso-wrap-distance-bottom:0pt;margin-top:73pt;mso-position-vertical-relative:page;margin-left: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3962"/>
                      </w:tblGrid>
                      <w:tr>
                        <w:trPr/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גיד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זה י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ותו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פרש של ימים אח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או אותם צע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סרי תעסוקה לרחובות וייווצר אנטגוניזם חריף מאוד ומת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י אד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היינה התנגשויות בין שני החלקים האל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א שמישהו מהם אשם במה ש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ועה אלו תוצגנה עוד באותו ערב בטלוויזיה הסובייטית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קעים של כל הטלוויזיות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אין צל של ספ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כל הצער ש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בר ירתיע את העולים הפוטנציאל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עלות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 אלפים שפוקדים את הנצ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במוסקבה יחליפו את הכתובת וייצרו לחץ אדי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ירו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במוסקבה במטרה להתיר להם להי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חו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 שהסצנריו הזה מתרח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קווה שהוא לא יתר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לח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שלנו שיושב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פתח את שעריה ולא תגד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כסות ההגירה של אזרח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ז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החיים בת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 לי אנשי מקצוע שמופ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 ועדת העלייה והקליט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די שייווצ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עבורה רבים דרושים תנאים ואווירה חיובית במש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שאלתי מה הם התנא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ו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שקיע הפוטנציאלי תהיה תקווה שהוא ירוו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שקעת ה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צריך לקרות כדי שהוא ירווי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רים 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צריכה לאותת על מגמה של הורדת 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חתת עלות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קיע בכבי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קר וב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שות עוד דבר שהוא 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יה את כו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צמצם את המערכות הביורוקר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ות שנים אנחנו מדברים על כך שבמדינת ישראל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רוקרטיה חריפה שאין כמותה בשום מדינה מערבית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בוני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עושים הרבה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יגה עכשיו תוכנית מק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שקעה של 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ה עליה לצמצם מה שנ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הביורוקר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בתוכנית הממשלה אין 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מלא אחר מדיניותה בנושא יישוב הגליל ו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כלל כיצד אפשר לשלוח עשרות אלפי עולים ל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ת הנגב ולגליל בשעה שיש בריחה של תושבים ות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י ארץ אלה לנוכח העדר מקומ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לחברי ממשלת ישראל ולחברי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להמעיט ככל האפ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אכן הנושא הזה נראה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תגר הלאומי והציוני החשוב ביו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הרות הבומבסטיות בזכות יישוב העולים הללו ב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כונה שטחי 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דבר הזה מסב נז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 לעניין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וא יימ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ש מאוד שבלח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ות ערב תיאלץ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הא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ילה להפס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לייה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התוכנית שאושרה היום בממשלה ונדונ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תעמוד במבחן האתגרים העומדים על הפ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ל לממשלת ישראל ולעם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לנו נצליח במש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החשוב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ברהם ורדי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ל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שנה מדברים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ך שצפויה לבוא עלייה גד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אך לא רק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משנה אנחנו מתבש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ויות הנוגעות ב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היה ההרכב האנושי של העלייה שבאה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אלפי מהנדסים יהיו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אלפי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מטיק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יק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נים וכיוצא ב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השני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ומר עד היו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הרשויות הנוגעות בדבר לא הגישו לעם ישראל ו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שום תוכנית כוללת ומתואמת אשר נותנת חש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ות לגבי מה שייעשה הן כנושא הדיור והן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 לע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למאות אלפי עולים שעת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 לישראל</w:t>
                            </w:r>
                            <w:r>
                              <w:rPr>
                                <w:rtl w:val="true"/>
                              </w:rPr>
                              <w:t>. 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מסכ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אני מ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בחן המרכזי והאמ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קליטה מוצלחת הוא מבחן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ים יגלו ה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חודשים הקרובים ואפילו 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ים הרא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נתנו להם פתרונות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יוכ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ם פנים ו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לות שום ס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בנה אם לא תהיה להם תעסוקה ואם יהיה עליהם ל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קר בוקר ולהלך מתוס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רי א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רי תקווה וחס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נה שהם ייקלטו במקום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גרו במע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ח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דונים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היתה א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בין מה הדיבו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ם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חושב שהדברים עומדים בסת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וד מוק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בי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לה שגרו במעברות וכפח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בטוח שתסכים 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ניתן לקלוט כל עלייה מ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 שהיא אם אנחנו לא נהיה מסוגלים לספק לעולים מק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על כך וי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אני מק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קליטה בישר לנ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שים בגיל העבודה בק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המגיע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לדבר על ה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ות של העולים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עורם </w:t>
                            </w:r>
                            <w:r>
                              <w:rPr/>
                              <w:t>6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 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מתוך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נני מ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 גבוה יו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נחנו צפויים ב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ספ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 עובדות לשוק העבודה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סיף את המספר הזה על </w:t>
                            </w:r>
                            <w:r>
                              <w:rPr/>
                              <w:t>9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שי העבודה ש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יימים עתה במשק הישראלי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ם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והממשלה והרשויות אינן מסוגלות לספק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סו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שפחות ברוכ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יילים משוחר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נציגי הדור הצעיר שזועקים לכך שתינתן להם 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צפ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סכים א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בי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בבחינת פצצת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צל של ס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דיבורים כאילו עומדים כאן אנשים שמבה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חידים מפני הצפוי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 ש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חנו צפויים לתקופה קשה ביותר שבעט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לא אומר זאת רק על סמך הנחה או השע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חדשים יצ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סר בר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חובות ויפגינו מול מש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גינו מול משר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גם זה לא י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צפ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דאבוני הגד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אגנה כל תופעה כ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תופעות שליליות שהכרנו מן ה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1365</wp:posOffset>
                </wp:positionH>
                <wp:positionV relativeFrom="page">
                  <wp:posOffset>953770</wp:posOffset>
                </wp:positionV>
                <wp:extent cx="6102350" cy="82010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20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  <w:gridCol w:w="4148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 העלייה הגדול המגיע א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מד בשער ביתר ש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צפוי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מענו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יבת ועדת הכספים מפי אישיות האחראית למידע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 לנו מפו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שות שעליה האיש הוה מופק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בירה את המידע לרשויות המב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ו עו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ני גל גדול מאוד של 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עבר למספר של </w:t>
                                  </w:r>
                                  <w:r>
                                    <w:rPr/>
                                    <w:t>4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אשר קבע את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אשר קבע את השיטות ואת ד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ערכות לקר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יה כאן מח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יודע את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אש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בוודאי מי שאחראי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אלה הולכת וגוברת ההסתער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נהיגי ערב נגד העלייה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א 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בא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 מדינה יחידה שיש לנו חוזה שלום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כשם קבוצת מדינות ערביות עוינות ל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ן עם מנהיג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איך לפעול ולהפעיל כ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ייה תצט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ך להבטיח שיהודים לא יוכלו להתיי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ם בכל מקום שיבחרו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רצ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גם מדינות אירופה המערביות אי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מנות ידן בצל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ת בדרכה שלה וכולן יחד מטכ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ה איך למנוע התיישבות יהודים באזורים ה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ירושלים ביר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בסייעתא דשמ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שך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מאז שחרורה ואיחודה התרחבה והתפש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ות פו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ות ומשגשגות מסביב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ד ההסתערות נמשכת גם במועצת הביטחון וב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ארנו אדישים למש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הגדולה וההיס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אשר אני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ן רק לשלטון בישראל אלא גם לעם כ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פר רבות על רוח ההתנד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התעני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ות מצד קבוצות וארגונים וולונ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ל זה אינו ע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משימה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ילה המוטלת על הכלל וגם על הפר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מן שהפרט וגם הכלל אינם מרגיש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 וזה איננו נוגע לכיס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לכי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ם משתתפים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 שותפים ואינם מרג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עוררות הלאומית אשר היתה צריכה להיות נחלת 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 ששאיש מאתנו עדיין לא הוציא אגורה שחוקה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טרת קליטת העל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ן שאין לנו עדיין התח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רגשה הנ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ו עומדים בפני משימה של הצ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ים מצרה טרם פורענ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אינו סימן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ות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שו לממשלה שתי תוכניות כלכליות הדנות כנושא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וללות הצעות מעשיות איך להתארגן ולפעול בנושא קל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יה בכל המיש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אחת מטעם האוצר וה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עם נגיד בנק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 התוכניות באו כדי להפע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וני האזע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הן ב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רחשויות המיוחדות במשק ובחברה מחי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עות ברורות וקשות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משלה חזקה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בתקופה כה גדולה לישראל ולעתירה אין ממשלה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לת לקחת על עצמה את המשימות ולקבל החלטות לטו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השוני בין שתי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אוצר ובנק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בכל זאת משהו מן המשו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הצבעה על מחד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ר הקרוב ועל הסכנות שב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ניתן במפור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אשים את הממשלה 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בה השתתפו שני הג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ניהם לא ראו את הנולד כ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חן הממשלה ר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נ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ה שלמה מכונסת באול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סיכ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יה יגיעו הנה כי הס דנים בשאלות גור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 נציג מכובד מאוד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ב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בול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פנות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ולהציע לה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אנחנו לא מסוגלים לדון בעלייה וב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לה משע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את ה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לברר מה קרה לשר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ב רוב הזמן והקש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ב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הוא י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ד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תנ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גם איל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תברר ששר הקלי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ת אפנ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ואברר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ה לך על ה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תקדם בינתיים ב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ראה מה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תך נר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יו מטילים על האופוזיצה לנהל את מלאכת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היה משנה אם הם היו נעדרים 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ם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הל את מלאכת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שהו בטענ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ולך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 ורד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וסף 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ברר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ורדיג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וד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ל כך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כאן שרים ו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 שיש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עי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בר רגילים לכך שגם שרים 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חברי הכנסת א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ד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פועלים המא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ראינו שכושר הקליטה של 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ח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דול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ורדיג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ו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קדישה גם הי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תה לנושא 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תמול וג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ושא העיקרי שנד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נו לקבוע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קרא להם אולי מרת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אינ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ח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מחדל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דל שגם ממשלת ה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גם הממשלה הקוד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האחדו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רוד 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איו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ציא במפורש את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 יצחק פרץ מאחריות 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ודע אני את מאבק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יים במשך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ויכוחים קשים ג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כנות היהודית וגם עם משרדי הממשלה הנוגעים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ם הוא ראה את הנו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ראה את הנולד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זעיק את כל הגורמים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ולת שתתרחש אם לא נפעל בזמן וכ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645.75pt;mso-wrap-distance-left:9.05pt;mso-wrap-distance-right:9.05pt;mso-wrap-distance-top:0pt;mso-wrap-distance-bottom:0pt;margin-top:75.1pt;mso-position-vertical-relative:page;margin-left:5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  <w:gridCol w:w="4148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 העלייה הגדול המגיע 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מד בשער ביתר ש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צפוי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ענו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יבת ועדת הכספים מפי אישיות האחראית למידע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 לנו מפו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רשות שעליה האיש הוה מופק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בירה את המידע לרשויות המב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ו עו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 גל גדול מאוד של 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בר למספר של </w:t>
                            </w:r>
                            <w:r>
                              <w:rPr/>
                              <w:t>45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אשר קבע את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אשר קבע את השיטות ואת ד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ערכות לקר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יה כאן מח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יודע את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ש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בוודאי מי שאחראי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מים אלה הולכת וגוברת ההסתער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נהיגי ערב נגד העלייה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יא מצ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א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ה מדינה יחידה שיש לנו חוזה שלום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כשם קבוצת מדינות ערביות עוינות ל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עם מנהיג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איך לפעול ולהפעיל כ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ייה תצטמ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 להבטיח שיהודים לא יוכלו להתיי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ם בכל מקום שיבחרו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רצ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גם מדינות אירופה המערביות אי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מנות ידן בצל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ת בדרכה שלה וכולן יחד מטכ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ה איך למנוע התיישבות יהודים באזורים ה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ירושלים ביר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סייעתא דשמ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שך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מאז שחרורה ואיחודה התרחבה והתפש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ות פו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ות ומשגשגות מסביב 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ד ההסתערות נמשכת גם במועצת הביטחון וב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רנו אדישים למש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הגדולה וההיס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כאשר אני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רק לשלטון בישראל אלא גם לעם כ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 רבות על רוח ההתנד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התעני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ות מצד קבוצות וארגונים וולונט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 זה אינו ע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שימה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ילה המוטלת על הכלל וגם על הפר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מן שהפרט וגם הכלל אינם מרגיש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 וזה איננו נוגע לכיס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אומר לכי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א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נם משתתפים ב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שותפים ואינם מרג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עוררות הלאומית אשר היתה צריכה להיות נחלת 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ששאיש מאתנו עדיין לא הוציא אגורה שחוקה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טרת קליטת העל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ימן שאין לנו עדיין התח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רגשה הנכ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ו עומדים בפני משימה של הצ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ם מצרה טרם פורענ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אינו סימן 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ועות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ו לממשלה שתי תוכניות כלכליות הדנות כנושא הקלי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וללות הצעות מעשיות איך להתארגן ולפעול בנושא קל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יה בכל המישו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ה אחת מטעם האוצר וה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ם נגיד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י התוכניות באו כדי להפע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וני האזע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ן ב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רחשויות המיוחדות במשק ובחברה מחי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עות ברורות וקשות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שלה חזקה 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בתקופה כה גדולה לישראל ולעתירה אין ממשלה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לת לקחת על עצמה את המשימות ולקבל החלטות לטו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השוני בין שתי ה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אוצר ובנק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כל זאת משהו מן המ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הצבעה על מחד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 הקרוב ועל הסכנות שבפת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ן ניתן במפור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שים את הממשלה ה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ה השתתפו שני הג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ניהם לא ראו את הנולד כרא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לחן הממשלה ר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נ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ה שלמה מכונסת באולם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סיכ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יה יגיעו הנה כי הס דנים בשאלות גור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 נציג מכובד מאוד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בו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בול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פנות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ולהציע לה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ראה אנחנו לא מסוגלים לדון בעלייה וב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משעת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י את ה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לברר מה קרה לשר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ב רוב הזמן והקש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ב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הוא יצ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ד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תנצ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גם איל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תברר ששר הקלי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ת אפנ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ואברר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ה לך על ה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תקדם בינתיים ב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 מה נ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תך נר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יו מטילים על האופוזיצה לנהל את מלאכת הקלי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היה משנה אם הם היו נעדרים מ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ם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ל את מלאכת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נח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שהו בטענ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ולך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 ורדיג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וסף עז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ברר א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ורדיג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גודת 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 כך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כאן שרים ו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יקר שיש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עי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כבר רגילים לכך שגם שרים 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חברי הכנסת אי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תד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לגת הפועלים המאוחד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ראינו שכושר הקליטה של המפ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ים ח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וא גדול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ורדיג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גורת 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זה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הקדישה גם הי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תה לנושא 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תמול וגם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נושא העיקרי שנד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יית הדי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נו לקבוע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רא להם אולי מרת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שאינ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ח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מחדל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דל שגם ממשלת ה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גם הממשלה הקוד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שלת האחדות 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רוד 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איות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ציא במפורש את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יצחק פרץ מאחריות ו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ודע אני את מאבק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פיים במשך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ויכוחים קשים ג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כנות היהודית וגם עם משרדי הממשלה הנוגעים ב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הוא ראה את הנו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ראה את הנולד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ר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זעיק את כל הגורמים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ולת שתתרחש אם לא נפעל בזמן וכרא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8685</wp:posOffset>
                </wp:positionH>
                <wp:positionV relativeFrom="page">
                  <wp:posOffset>876935</wp:posOffset>
                </wp:positionV>
                <wp:extent cx="6051550" cy="8207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20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וחמר נפא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אולה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זרן ביקש לרדת למ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עשתה איפה וא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כותו של כל אחד נש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עז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שום סיכוי אצ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שתדל ככל יכולתי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עזר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חדות הספרדים שומרי 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ט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כ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דיון הרביעי שאנו מקיימים בנושא הי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העלייה בכנסת 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יש לזקוף בעיקר לזכו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קליטה הנכ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נותן לנושא לרדת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מ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תי ו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דיונים קדמו לדיון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ון אחד הת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זמ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ב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משלה לא היתה ערוכה לכך וביקשה לדחות את ה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חודש אפריל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גשו שלוש 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ערכות לקליטת עלייה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יב על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 כבוד השר הרב יצחק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דש ינואר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 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ציב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יים דיון גם בנושא 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דיונים האלה אנו שומעים על היע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ראה הקליטה בפועל עדיין לא הגיעה למצב שישבי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ן המשרד המטפל ולפתרון משמעותי התואם את חש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ודחיפ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כאשר רבבות עולים נוחתים בארצ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ל אני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מתי תימשך ההיערכות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ל התפנית הגדולה בקליטה הממ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מתי נשמ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רדי הממשלה מכינים 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י נשמע שה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הוצאו אל ה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חלק הארי 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קליטה הרב יצחק פרץ אמר 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ל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ובתו על 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ונו לשני מו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קד הראש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ות שכ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קד הש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ור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עשה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ות ציבוריות פנ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קוקות לשיפ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נרגיש באופן מעשי שהעלייה ההמ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ער ניתן יהיה לעשות כהן שיפוץ מ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ח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ייה כבר עברה את הש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יפ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רות עדיין מתנהל בעצל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כנע אני שעשית ו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את כל אשר לאל ידך כדי לזרז את שיפוץ הד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ל ה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ל נושא הקליטה נתון בידי 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ע הזמן שתתקבל החלטה ברורה 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ף היחיד שיטפל בקליטת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לעצמי אני ס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שוכ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טוב יותר מ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 נ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לעשות 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 נעמיד לרשותו את כל הכלים הדר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כרחיים כדי שהעולה ידע שיש לו עניין רק עם משר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מצעותו הוא אמור לפתור את כל בעי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ו נאום אמר כבור שר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טרך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 בישראל להתחיל לפעול בקרב אוכלוסיית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יתמקד בשתי נק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תור מקומות עבודה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עלת קורסי הס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עניין זה אנו עומדים בפני שו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המובטלי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בטרם החלה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מעל </w:t>
                                  </w:r>
                                  <w:r>
                                    <w:rPr/>
                                    <w:t>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כוח האד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לייה מגיעה כאשר במשק קיימת אבטלה של </w:t>
                                  </w:r>
                                  <w:r>
                                    <w:rPr/>
                                    <w:t>9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הדעת במידה מספקת ליצירת תעסוקה לעלייה ה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יוחדת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אופיה ההשכלתי והמקצו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ענים ואקד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דיור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ניתנה הדעת על הפיגור החמור בהתחלות 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כנס כעת לשיטות המגוונות והביורוקרטיות בכל המגז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ניים בטרם יוצאים להניח את א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נה לכל 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ס נוצל הזמן כיאות מאז נודע לנו על זרם העלייה שיבוא 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ת ההחלטות האופרטי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נחה כי בכל אחת מש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קרובות יעלו לישרא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בא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דרש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ות נוספות בכל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בנק ישראל טו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אם יפעל הענף במהירות 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 מקוב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דינ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ך הבני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ה יקוצ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צפוי מחס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ות גמור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ש בסוף </w:t>
                                  </w:r>
                                  <w:r>
                                    <w:rPr/>
                                    <w:t>199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כן 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יבוא מזורז של בתים מוכנים וכ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י בניין מיו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פתרו במידת מה את 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אובה וה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ך כדי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יל 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החלה מחלוקת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שרדים הנוגעים בד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נים וש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ערכות לבנייה ל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קר המחלו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נמ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רישת האוצר להפשיר כמות גדולה של קרקע חקל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כז הארץ ל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פנים מ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נה כי אין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וזר 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כניס את ראשנו ונשפוט מי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צם העובדה שאנו עדיין בשלב של ויכ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שים עדיין לא נ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ה להדליק אצל כולנו נ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קי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כמוני גם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תב חת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חד ממסורבי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וע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בוריס קו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י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ישית עמ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ו בקשר מכתבים עוד בהיותו 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 ברוך א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ד הסירובניקים הבכי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ות של ח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ם 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יר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עלו ארצה לפני שנים מספר לאחר מא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ושך עם השלטון הסובי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מתלוננים על כך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 ברשימת המפוט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וצאים בתלונות קשות 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לת החברה על יחסה לעול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ה וסגנו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תומים עליו אקד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אחרא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הבי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עלו לארץ מתוך אהבה אמיתית ל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וד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תב זה מסוכן מאוד להמשך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כן מאוד להמשך ה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יותר מבעיי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ה ל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פסקת העלייה או ללחץ לפתיחת ש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מדינות אחרות בפני היוצא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נדע ולא נשכיל להיערך כראוי לקר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שי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משימה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א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אפש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ישראל כבר הוכיח שהוא מסוגל לב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מות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פש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ימות ההיסטוריות של עם ישראל באר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 נאזור את המוח ואת הכוח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ייעתא דשמ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יח ל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עם ישראל מסוגל לקלוט את אחיו ולב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נו הפתוחה בפני כל היהודים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ורד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לחבר הכנסת יוס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646.25pt;mso-wrap-distance-left:9.05pt;mso-wrap-distance-right:9.05pt;mso-wrap-distance-top:0pt;mso-wrap-distance-bottom:0pt;margin-top:69.05pt;mso-position-vertical-relative:page;margin-left:71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112"/>
                      </w:tblGrid>
                      <w:tr>
                        <w:trPr/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וחמר נפא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אולה כ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זרן ביקש לרדת למ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עשתה איפה וא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כותו של כל אחד נשמ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עז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סיכוי אצ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שתדל ככל יכולתי ש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עזר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אחדות הספרדים שומרי תור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ט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כ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דיון הרביעי שאנו מקיימים בנושא הי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העלייה בכנסת ו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יש לזקוף בעיקר לזכו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קליטה הנ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נותן לנושא לרדת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ומנו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תי וה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דיונים קדמו לדיון הנוכ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ן אחד הת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זמ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ב שילנסק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משלה לא היתה ערוכה לכך וביקשה לדחות את ה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חודש אפריל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גשו שלוש 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בנוש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ערכות לקליטת עלייה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שיב על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 כבוד השר הרב יצחק 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דש ינואר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ב 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יים דיון גם בנושא קליטת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דיונים האלה אנו שומעים על היע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ראה הקליטה בפועל עדיין לא הגיעה למצב שישבי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ן המשרד המטפל ולפתרון משמעותי התואם את חש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ודחיפ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כאשר רבבות עולים נוחתים בארצ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ח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 אני א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מתי תימשך ההיערכות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ל התפנית הגדולה בקליטה הממש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ד מתי נשמ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רדי הממשלה מכינים תוכ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י נשמע שה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הוצאו אל ה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חלק הארי של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קליטה הרב יצחק פרץ אמר 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ל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שובתו על 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ונו לשני מוק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צטט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tl w:val="true"/>
                              </w:rPr>
                              <w:t xml:space="preserve">המוקד הראש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ות שכו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מוקד ה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ור 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יו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ות ציבוריות פנ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קוקות לשיפ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רגיש באופן מעשי שהעלייה ההמ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ר ניתן יהיה לעשות כהן שיפוץ מהי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חת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יה כבר עברה את הש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יפ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רות עדיין מתנהל בעצל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כנע אני שעשית ו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את כל אשר לאל ידך כדי לזרז את שיפוץ הד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ה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 נושא הקליטה נתון בידי משרד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ע הזמן שתתקבל החלטה ברורה ו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ף היחיד שיטפל בקליטת הע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לעצמי אני ס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ו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טוב יותר מ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ה נ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לעשות ו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ה נעמיד לרשותו את כל הכלים הדר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כרחיים כדי שהעולה ידע שיש לו עניין רק עם משרד אח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מצעותו הוא אמור לפתור את כל בעי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נאום אמר כבור שר הקליט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צטרך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 בישראל להתחיל לפעול בקרב אוכלוסיית ה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יתמקד בשתי נקוד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תור מקומות עבודה לעול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לת קורסי הס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גם בעניין זה אנו עומדים בפני שו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וז המובטלים ב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בטרם החלה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מעל </w:t>
                            </w:r>
                            <w:r>
                              <w:rPr/>
                              <w:t>9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כוח האדם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התעסו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לייה מגיעה כאשר במשק קיימת אבטלה של </w:t>
                            </w:r>
                            <w:r>
                              <w:rPr/>
                              <w:t>9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הדעת במידה מספקת ליצירת תעסוקה לעלייה ה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יוחדת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אופיה ההשכלתי והמקצו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ענים ואקדמא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תחום הדיור והש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ניתנה הדעת על הפיגור החמור בהתחלות הב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כנס כעת לשיטות המגוונות והביורוקרטיות בכל המגז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ניים בטרם יוצאים להניח את א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ינה לכל בני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 נוצל הזמן כיאות מאז נודע לנו על זרם העלייה שיבוא 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ת ההחלטות האופרטיב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נחה כי בכל אחת מש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קרובות יעלו לישרא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באים ל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ידרש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ות נוספות בכל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בנק ישראל טוע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אם יפעל הענף במהירות 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ה מקו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דינ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ך הבני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ה יקוצ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 צפוי מחס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ות גמורו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יש בסוף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כן מ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ייבוא מזורז של בתים מוכנים וכ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י בניין מיו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פתרו במידת מה את 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אובה וה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 כדי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יל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החלה מחלוקת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רדים הנוגעים בד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נים ושיכ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ערכות לבנייה ל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קר המחלו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נמס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רישת האוצר להפשיר כמות גדולה של קרקע חקל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 הארץ ל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פנים מת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ענה כי אין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זר 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כניס את ראשנו ונשפוט מי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צם העובדה שאנו עדיין בשלב של ויכוח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שים עדיין לא נר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ה להדליק אצל כולנו נ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קיב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כמוני גם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תב חת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חד ממסורבי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וע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בוריס קו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ביי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ישית עמ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ו בקשר מכתבים עוד בהיותו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 ברוך א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ד הסירובניקים הבכי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וד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ות של ח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ם 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דירא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שר עלו ארצה לפני שנים מספר לאחר מא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ושך עם השלטון הסובי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תלוננים על כך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 ברשימת המפוט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וצאים בתלונות קשות 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לת החברה על יחסה לעול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ה וסגנו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חתומים עליו אקדמ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אחר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הב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עלו לארץ מתוך אהבה אמיתית ל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וד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כתב זה מסוכן מאוד להמשך העל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וכן מאוד להמשך העל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יותר מבעיית הדי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ה לגר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פסקת העלייה או ללחץ לפתיחת ש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מדינות אחרות בפני היוצא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נדע ולא נשכיל להיערך כראוי לקר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י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לי משימה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א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ישראל כבר הוכיח שהוא מסוגל לב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ות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פשר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חמ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ימות ההיסטוריות של עם ישראל בארצ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 נאזור את המוח ואת הכוח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ייעתא דשמ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יח ל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ם ישראל מסוגל לקלוט את אחיו ולב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נו הפתוחה בפני כל היהודים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ורדי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לחבר הכנסת יוסף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4545</wp:posOffset>
                </wp:positionH>
                <wp:positionV relativeFrom="page">
                  <wp:posOffset>784860</wp:posOffset>
                </wp:positionV>
                <wp:extent cx="5934710" cy="85159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51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מדו במשפחה יר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בות המשפחה מתערע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יבות במשפחה תכופו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על ל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ושה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יכול לספק לילדיו את המינימום הנחוץ לקי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עילו שום דמי אבטלה ושום מע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דם רוצה לע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שתכר מיגיע כפיו ולא מדמ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צעתי להתמק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תרון בעיי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ף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ה אני שוב להודות לכבוד שר הקליט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ציו הרבים לשפר את מצבם של העולים ככל שהדבר נת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תפילה שזכות יישוב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תעמוד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ם ית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ביא את כל העולים האלה על מקומ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וסף עז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ון המשתתפים ב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הוא חבר הכנסת מוחמד נפא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בות הקש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ר וגם בנוכחות הד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פסיקים את הדיון בש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והוא יימשך במוע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וחמד נפא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חמד נפא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 ההגירה יש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ה עק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דתנו נובעת מהזכות האנושית הלגיטי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הבדל 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זע וצ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ר מכל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רוצה לכל מקום שהוא 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סגרת אפשר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יטה של כל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על בסיס לאומי אלא על בס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לפני שנים מספר הוזרמו בכלי התקשורת המער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בות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ם גלים של הסתה נגד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ישראל הובילו במס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אילו הן במיוחד המגינות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הידיעה על 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תנו לעצמן כל מיני שמות וכינויים 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ם חופ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מי שביתו עשוי מזכוכית אל ירג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 בא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ל שלפני האחרון של הגירת יהודים מ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הם לא היו לישראל אלא ל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סוגרת את שעריה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גר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שום סיבה מוצד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יא משתמ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ענות שקר וכז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ות הריאקציה 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לאים פיהם מים ונפט כשהם צריכים לגנות את הצע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תים נגד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חה שלהם נושבת תמיד לכיוון מ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בינים אח הרוב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שר בין נושא ה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נושא השלום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כששומע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הממשל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עלייה גדולה ורחבה דרושה 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 ורח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רואים היום איך מלווים את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צח לו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שפט רק לחודש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וה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לו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אפ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רה ובמסע הצרעה לג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ב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טלם תמיד 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דח שלוף ב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רואים את אלה שרצ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ם נהנים מהקלה לא מעטה בעונ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נו על העמדות של רבים ממנהיגי העם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זו שזכות העולים החדשים נעצרת כמקום 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ה זכות העם הערבי הפלשת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 לא בשט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אשר ה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לא נגד ההגירה אלא 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ח שעם העלייה עלה במקצת אחוז המוב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א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ן 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ת אור חשובה בעלייה הברוכה הזא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ור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שבתוכה לא בוחלים בשום תעסוקה המוצע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ישוריהם הם מעל ומעבר להי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ן שזה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וה פתרון 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דאי שלא לטווח 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אומי על חוק התקציב לשנת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אתי נגד המג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שר האוצר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רש מהרשויות המקומיות לפטר 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שמור על האיזון התקציבי ש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תה איני יודע אם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מגמה כזאת ב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רק לעולים אנו מצווים לדא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ומו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לאלה הנמצאים בקרבנו ש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גדרים עתה כ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ם היו בעבר 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ילים ה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בר פתרנו את בעיית התעס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עים אנו לאחרונה שקליטת העלייה תגר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מיחה במשק וכתוצאה מכך ייווצרו מקומו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דים לאחרונה לפתרונות שאינם עולים בקנה אח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יחה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וע שעבר הניח בפנינו שר האוצר בפועל דן מריד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הבאה לפטור ממס הכנסה את משכירי הד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דלה מצוקת הדיור אנו שומעים על תוכנית לייבא ד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יכן תבוא הצמ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גם זאת אנו שומ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לים המגיעים היום יצאו לשוק העבודה רק בעוד אר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אז הממשלה תי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משלה תי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צריכים לדעת ככר היום מה הם כיו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ע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ב אני מ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אגתנו צריכה לכלול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בטלי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בן גם את ה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ון נוסף שיש לתת עליו את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נס הנכס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מר כלום אמר ברדיו בשבוע 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יעור פשי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ל של עצמאים ושל חברות גדל בשנה האחרונה בל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לה שהיו עצמאים מצטרפים כיום למע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ב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יח שכל הנתונים ידועים היטב לשר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עדיין נערכת ועשייה בפועל טרם נראית ב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מסכימים שהבעיות העומדות בפנ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הן בעיקר 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קת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תעס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ית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ת אלה שלובות זו בזו כשרשרת ש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בות טבעות זו לזו ואין לדעת היכן מתחילה הבעיה והי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מסת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ה שמגיע ארצה ומתחיל בחיפוש אחר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 כדי לקנות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סר תעסוקה הוא אינו יכול להת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שלומים לרכישת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סר כסף ו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ערו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תיקים שאמורים לסייע בידו ולקול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ם אינם מועסקים ושקועים בבעיות הקיומיו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כל עניין וכל רצון להאיר את פניהם ל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לי ההיפך הוא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וודאי מקננת בהם ההרגשה ש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דינה מטפלת רק בעולים ואילו את הוותיקים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נ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בנימה קשה זו נשמעים יותר ו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יבים לחסום מייד פריצת הסכרים בתחום חברת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ניתן כעת עדיפות ראשונה כדי ל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ס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מני שלא קשה למצוא פתרון חלקי ומה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יי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תובטח 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צאו י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ות את פתר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ם מובטל הוא אדם ממור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70.55pt;mso-wrap-distance-left:9.05pt;mso-wrap-distance-right:9.05pt;mso-wrap-distance-top:0pt;mso-wrap-distance-bottom:0pt;margin-top:61.8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4139"/>
                      </w:tblGrid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מדו במשפחה יר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יבות המשפחה מתערע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יבות במשפחה תכופו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על לכ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בושה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יכול לספק לילדיו את המינימום הנחוץ לקי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ילו שום דמי אבטלה ושום מע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דם רוצה לע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שתכר מיגיע כפיו ולא מדמי 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צעתי להתמק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תרון בעיית ה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אני שוב להודות לכבוד שר הקליט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ציו הרבים לשפר את מצבם של העולים ככל שהדבר נת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תפילה שזכות יישוב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תעמוד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ם 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ביא את כל העולים האלה על מקומ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וסף עז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ון המשתתפים ב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וא חבר הכנסת מוחמד נפא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יבות הקש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ר וגם בנוכחות הד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פסיקים את הדיון בש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והוא יימשך במוע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וחמד נפא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חמד נפא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 ההגירה יש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עק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תנו נובעת מהזכות האנושית הלגיטי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הבדל 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ע וצ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ר מכל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רוצה לכל מקום שהוא ר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סגרת אפשר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יטה של כל מדי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לא על בסיס לאומי אלא על בס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פני שנים מספר הוזרמו בכלי התקשורת המערב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ות של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ים גלים של הסתה נגד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ישראל הובילו במסע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ילו הן במיוחד המגינות ב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הידיעה על 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תנו לעצמן כל מיני שמות וכינויים כמ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לם חופשי</w:t>
                            </w:r>
                            <w:r>
                              <w:rPr>
                                <w:rtl w:val="true"/>
                              </w:rPr>
                              <w:t>''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מוקרט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מי שביתו עשוי מזכוכית אל ירג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 באב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 שלפני האחרון של הגירת יהודים מ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פניהם לא היו לישראל אלא ל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סוגרת את שעריה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גר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שום סיבה מוצד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יא משתמ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ענות שקר וכז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חות הריאקציה בא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זרח התי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אים פיהם מים ונפט כשהם צריכים לגנות את הצע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תים נגד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חה שלהם נושבת תמיד לכיוון מו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בינים אח הרוב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שר בין נושא ה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נושא השלום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כששומע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ממשלה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לייה גדולה ורחבה דרושה 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 ורח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ואים היום איך מלווים את ה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וצח לוינג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פט רק לחודש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וה הדמוקרט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ך מלו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אפ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שירה ובמסע הצרעה לגיב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יב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טלם תמיד 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קדח שלוף בי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שרואים את אלה שרצ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 נהנים מהקלה לא מעטה בעונ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על העמדות של רבים ממנהיגי העם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זו שזכות העולים החדשים נעצרת כמקום 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ה זכות העם הערבי הפלשת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אומרת לא בשט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ש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כאשר 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ו לא נגד ההגירה אלא 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ר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ח שעם העלייה עלה במקצת אחוז המובט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א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ן פני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ת אור חשובה בעלייה הברוכה הזא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ור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שבתוכה לא בוחלים בשום תעסוקה המוצעת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ישוריהם הם מעל ומעבר להי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בן שזה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וה פתרון יס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דאי שלא לטווח אר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אומי על חוק התקציב לשנת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תי נגד המג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 האוצר ד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רש מהרשויות המקומיות לפטר 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שמור על האיזון התקציבי ש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תה איני יודע אם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מגמה כזאת ב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לא רק לעולים אנו מצווים לדא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לאלה הנמצאים בקרבנו ש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דרים עתה כ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היו בעבר 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לים ה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כבר פתרנו את בעיית התעס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עים אנו לאחרונה שקליטת העלייה תגר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מיחה במשק וכתוצאה מכך ייווצרו מקומות 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דים לאחרונה לפתרונות שאינם עולים בקנה אח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יחה 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 שעבר הניח בפנינו שר האוצר בפועל דן מריד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הבאה לפטור ממס הכנסה את משכירי הד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דלה מצוקת הדיור אנו שומעים על תוכנית לייבא ד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יכן תבוא הצמיח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נם גם זאת אנו שומ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לים המגיעים היום יצאו לשוק העבודה רק בעוד אר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 אז הממשלה תי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תי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צריכים לדעת ככר היום מה הם כיו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ע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ב אני מ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אגתנו צריכה לכלול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בטלים ב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בן גם את ה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ן נוסף שיש לתת עליו את ה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ונס הנכס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מר כלום אמר ברדיו בשבוע 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עור פשי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ל של עצמאים ושל חברות גדל בשנה האחרונה בל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לה שהיו עצמאים מצטרפים כיום למע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בט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כל הנתונים ידועים היטב לשר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עדיין נערכת ועשייה בפועל טרם נראית בשט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מסכימים שהבעיות העומדות בפנ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הן בעיקר של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וקת הדיור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ית התעס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ית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ות אלה שלובות זו בזו כשרשרת ש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בות טבעות זו לזו ואין לדעת היכן מתחילה הבעיה והי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סת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שמגיע ארצה ומתחיל בחיפוש אחר 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כדי לקנות 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וסר תעסוקה הוא אינו יכול להת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שלומים לרכישת 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וסר כסף ו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רות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תיקים שאמורים לסייע בידו ולקול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ם אינם מועסקים ושקועים בבעיות הקיומיות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כל עניין וכל רצון להאיר את פניהם לעולים החד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ההיפך הוא ה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וודאי מקננת בהם ההרגשה ש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דינה מטפלת רק בעולים ואילו את הוותיקים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נ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 בנימה קשה זו נשמעים יותר ו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יבים לחסום מייד פריצת הסכרים בתחום חברת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ניתן כעת עדיפות ראשונה כדי ל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ב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ומני שלא קשה למצוא פתרון חלקי ומה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יי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תובטח תעס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צאו י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את פתרו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ם מובטל הוא אדם ממור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ge">
                  <wp:posOffset>884555</wp:posOffset>
                </wp:positionV>
                <wp:extent cx="5897880" cy="80905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תי איך הרסה הסיירת את הב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טרה ברורה של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שול אנשים מאדמ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ניסיון לגרש חושבים ואו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ם מאדמ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עמדתי תלויה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הגירה היא זכות לכ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 ו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א לא תסכן את הסיכויים 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לא תחריף את המצב הכלכלי ובמיוחד את ה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לא תגרום לנישול נוסף של אנשים מאדמתם ולהר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וספת של ב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י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תוריד את החברה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ינה על כל אזרחיה עמוק אל תוך האד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ל על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לה ותב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מוחמר נפא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פסיקים את הדיון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ימשך בת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צריך לציין כ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כסימן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ני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ש מתוך המפלגות המיוצגות בכנסת אפיל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יעו מי יהיה נציגן ב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 מפלגות המיוצגות בבי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ו ברשימת הנואמים את שמות נציג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 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ד על היחס הכללי לנושא הזה שכל כך מרבים לדבר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ין ביכולתי לשנ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ן בנושא הזה נקטע 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משך בתאריך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הדרישות צריכה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הפנות 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טחים הכ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ום חלק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ף שעל בשט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ה מחסום נוסף בדרך 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לא אבין את בן הכפר ספורייה או נח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זכות לקרובים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י הכפר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י העם שלי לח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ולד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הם גרו מאז ברא אלוהים את השמים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בראו האימפריאל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נהגה הצי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יאקציה הערבית את בעיית ה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גור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לים ג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הכאב והג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הבכי והמר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וה חזקה ל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תשובה תספק את בני הכ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 ובר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רית ובירעם ורבים אחרים שחיים כה 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פריהם ואינם נמצאים בת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מול ביקרתי במפ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שה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מית סוללת לעובדים את הדרך ל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טרפ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ב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ם ו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תספק את המובטל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ום ביקרתי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גיה ושכנ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איתי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יירת הקרו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ה את הירק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עצי הזית השומרים על צבעם הירוק בכל עונות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מלוו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חברות ביטו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ומים שעל חברות הביטוח להשקיע באוצ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ישת איגרות חוב נקבעים בהס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דועים בכינ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חיים צ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ממשלה לבין 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והתאחדות החברות ל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הסכ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היא להבטיח את השקעתם של רוכשי הפוליסות ל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צ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תרת הכספים מושקעת בהשקעות 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ן הכסף הנאסף אצל חברות הביטוח מוש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גרות חוב 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שני מסלולים 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ת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ק החופ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לול אחד יש איגרות חוב הנושאות רי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מודה של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כסף מושקעים בדרך זו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קעות 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לול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לול שאין לו ביקוש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בו </w:t>
                                  </w:r>
                                  <w:r>
                                    <w:rPr/>
                                    <w:t>5.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רק לגבי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קעות 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רשאה לל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ה לממשלה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ג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ספים הנובעים מחוזי ביטוח חיים שנקשרו עד יו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סן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י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ת 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ציעים לחדש את ההרשא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ל להמשיך ללוות כספים במתכונ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תוכל ל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ות הביטוח להמשיך למכור פוליסות ביטוח חיים צ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את ההצעה המקורית 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מוצע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יעים לאשרר ו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לווה ש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כספים שמקורם בחוזי ביטוח חיים שנקשרו ונכנ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קף בתקופ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בין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יעת תוקף ההרשאה ה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מועד תחילת תוקפ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קווה שהוא יתקבל בקריאה שלי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ו כמלווה שנתקבל לפי הורא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 הבית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אל ועדת הכספים להכנתה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נושא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חוק המלוו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צעת החוק לקריאה ראשונה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ן 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הוא מביא אותה כשר האחראי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זה לחם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בין שאתה מייצ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ייצג את הממשלה ככל שר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פיע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מופיע באופן פרטי אלא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ת הצעת החוק הזאת אני מביא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ביא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ת את הצעת חוק המלוו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מלוו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מ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נו את הממשלה ללוות מחברות 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ות ב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צ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ים בסכום השווה ליתרה המוערכת של 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נובעות ממכירת חוזי 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נגד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יאה הממשלה איגרות חוב בתנאי השקעה קב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37.05pt;mso-wrap-distance-left:9.05pt;mso-wrap-distance-right:9.05pt;mso-wrap-distance-top:0pt;mso-wrap-distance-bottom:0pt;margin-top:69.65pt;mso-position-vertical-relative:page;margin-left:7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  <w:gridCol w:w="4070"/>
                      </w:tblGrid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י איך הרסה הסיירת את הב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טרה ברורה של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שול אנשים מאדמ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ניסיון לגרש חושבים ואו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 מאדמ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עמדתי תלויה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ההגירה היא זכות לכול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 וערב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היא לא תסכן את הסיכויים לשל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א תחריף את המצב הכלכלי ובמיוחד את האבט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א תגרום לנישול נוסף של אנשים מאדמתם ולהר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ספת של בת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יי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תוריד את החברה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ינה על כל אזרחיה עמוק אל תוך הא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ל על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עלה ותב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מוחמר נפא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פסיקים את הדיון בנושא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ימשך בת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צריך לציין כעו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כסימן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עניינ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ש מתוך המפלגות המיוצגות בכנסת אפיל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יעו מי יהיה נציגן ב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 מפלגות המיוצגות בבי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ו ברשימת הנואמים את שמות נציג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 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ד על היחס הכללי לנושא הזה שכל כך מרבים לדבר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ין ביכולתי לשנ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 בנושא הזה נקטע 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שך בתאריך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 הדרישות צריכה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להפנות 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טחים הכ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ום חלק 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ף שעל בשט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מחסום נוסף בדרך ל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לא אבין את בן הכפר ספורייה או נח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כות לקרובים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ני הכפר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ני העם שלי לח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לד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הם גרו מאז ברא אלוהים את השמים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בראו האימפריאל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נהגה הצי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אקציה הערבית את בעיית ה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גור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ים ג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הכאב וה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הבכי והמר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וה חזקה ל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 תשובה תספק את בני הכ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ר ובר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רית ובירעם ורבים אחרים שחיים כה 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פריהם ואינם נמצאים בתו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מול ביקרתי במפע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ק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 שה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מית סוללת לעובדים את הדרך לאבט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זי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טרפו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ט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ודים ו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תספק את המובטל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ום ביקרתי 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גיה ושכנ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איתי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יירת הקרויה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קרה את הירק 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בנג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צי הזית השומרים על צבעם הירוק בכל עונות ה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מלוו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ברות ביטוח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ומים שעל חברות הביטוח להשקיע באוצ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איגרות חוב נקבעים בהס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דועים בכינ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מי 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יטוח חיים צ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ממשלה לבין 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והתאחדות החברות לביטוח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סכ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היא להבטיח את השקעתם של רוכשי הפוליסות ל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צ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תרת הכספים מושקעת בהשקעות חופ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ן הכסף הנאסף אצל חברות הביטוח מוש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גרות חוב ממשל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שני מסלולים ל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ת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ק החופ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לול אחד יש איגרות חוב הנושאות רי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מודה של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8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סף מושקעים בדרך זו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עות חופ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לול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לול שאין לו ביקוש 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בו </w:t>
                            </w:r>
                            <w:r>
                              <w:rPr/>
                              <w:t>5.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רק לגבי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עות חופ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רשאה לל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תנה לממשלה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ג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ספים הנובעים מחוזי ביטוח חיים שנקשרו עד יו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סן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לינו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מאו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ציעים לחדש את ההרשא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ל להמשיך ללוות כספים במתכונ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תוכל ל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ות הביטוח להמשיך למכור פוליסות ביטוח חיים צמ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את ההצעה המקורית 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מוצע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 מציעים לאשרר ולק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לווה ש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כספים שמקורם בחוזי ביטוח חיים שנקשרו ונכנ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קף בתקופ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דהיינו בין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יעת תוקף ההרשאה ה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מועד תחילת תוקפ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מקווה שהוא יתקבל בקריאה שלי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והו כמלווה שנתקבל לפי הוראות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ברי הבית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אל ועדת הכספים להכנתה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נושא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חוק המלוו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ביט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צעת החוק לקריאה ראשונה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ן מריד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בין שהוא מביא אותה כשר האחראי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זה לחם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בין שאתה מייצ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ייצג את הממשלה ככל שר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פיע ב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לא מופיע באופן פרטי אלא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ת הצעת החוק הזאת אני מביא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ביא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ת את הצעת חוק המלוו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ביט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מלוו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ביטוח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מ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ו את הממשלה ללוות מחברות 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ות ב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צ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פים בסכום השווה ליתרה המוערכת של 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נובעות ממכירת חוזי ביטוח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נגד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יאה הממשלה איגרות חוב בתנאי השקעה קבו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9950</wp:posOffset>
                </wp:positionH>
                <wp:positionV relativeFrom="page">
                  <wp:posOffset>810895</wp:posOffset>
                </wp:positionV>
                <wp:extent cx="5897880" cy="83051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0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 שחברות הביטוח תובעות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נות להשקיע 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קעה בתעשייה מבטי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זקוק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מרכזית בעת ה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ז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אנחנו מפנים את הכספים הגדולים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פי הצ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קעות בצמיחת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קעות י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תנגד לכך ש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בור לטיפולה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כנס 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נו 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ת שאתה מהווה עכשיו </w:t>
                                  </w:r>
                                  <w:r>
                                    <w:rPr/>
                                    <w:t>20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נכלול גם א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פה דבר מ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 הזכות של הממשלה פקעה כמעט ל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ד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נני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דבר לא 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אום גילו בממשלה שהיתה תק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סקים כאן ב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וליסות ביטוח של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הביטוח הן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פים המרכזיים בחיי הכלכלה והחברה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שמדובר בחקיקה 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 מסו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 המחוקק על כך שהתאריך יהיה תא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חוק 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נקבע תא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זה טוב או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יא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חוקק מצא לנכון שהחוק י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קפו עד תאריך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ך ים הפקידים ובתוך ה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ה של הפיקוח הממלכתי על חברות הביטוח ושל ה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משלה על עצמה אין מנג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ורית תקל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לא שמנו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מאוד להיות שזה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ה שבה הוא לא היה אחראי ל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כנסת רשאית לקבל הסבר מדוע קרתה התק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ך נמנע בעתיד תקל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צד יהיה פיקוח נ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גם דברים אחרים שלא שמים לב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השר שייתן הסבר לדבר הזה בקריאה ה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עת חוק 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 ה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ובל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מה 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 שמשום מה עבר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בד שעבר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א שמו לב לכך שעבר הזמן והמשי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עיל את החוק והמשיכו ללוות 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צריך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ריר לכל מיני פעולות שנעשו במשך חודש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זה מינהל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יש פה פגם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גלל השעה המאוחרת והעיסוקים של חברי כנסת בנוש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גלל קיומה של ממשלת מע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מנ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התייחס באופן חמור לתופ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אשים את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הוא מביא את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ריך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אי ולה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משכיות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משפטים והשר המופקד עכ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ענייני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נייני הביטוח במדינת ישראל מתחל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חוק חוז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נתון בידי משר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קוח על עסקי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נתון בידי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כול לומר לך את דברי מתוך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ה שהכינה את שני החוקים שהזכ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לפני שנים 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לווה את 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רהם בו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ור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חיים או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גרשון 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ריאל ויינשטיין מציל את כבוד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רשום לרשות 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ט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עוד אני מנהל את 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ן יהיה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של עשר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מובן תומך ב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בקש להעיר כמה ה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ון בכך שאנחנו מבט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פת משלם ה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שונה מזו המובטחת לחוס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קופות הפנסיה החוסכים זכאים לריב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.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לו אלה החוסכים בביט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.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את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קום להפלי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חו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זה חוס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ת פנסיה או בקופת תגמ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 לקבל אותו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 שהחיסכון הוא לטווח 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זה לא בא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יקונו משום שלחברי קופות הפנסיה יש שדולה גד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גוד המקצועי ב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לאלה החוסכים ב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אין אותה הג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כנסת היא זו שצריכה להת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שצריכה לה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אופטי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צוי להגיע א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ט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מדה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הגיע לשוק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קעות הפיננסיות וההשקעות 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לנה להיות ברמ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ה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ק באינפלציה של מאות אח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חלום על ביט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מדה רחוק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רוצים לרדת למדרג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פלציה של אחוזים ב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זה בארצות המת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צר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קי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כולים ורש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יל בהאטה מואצת של האינפלציה בניסיונות לצמצם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נימום את ה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עולם המערבי כספי חברו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וים מנוף אדיר לפיתוחו של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יעות 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יעות בנכסים נושאי פ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צלנו שוק המקרקעין הנושא פירות הוא שוק מצומ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שקעות בתעשייה מוגבלות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מגמה ב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י 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 לאפשר לחברות הללו לפתח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קעין נושאי פ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מ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ציין השר 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לול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סלול הזה איננו מתפתח משום שהת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בממשלה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בטיחה תשואה של </w:t>
                                  </w:r>
                                  <w:r>
                                    <w:rPr/>
                                    <w:t>4.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תשואה גבוהה יותר מזו שניתן להשיג בנכס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כח ה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ההבטחה של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שואה קבועה מתחרה באפשרות להשקיע בנכס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 יש גורם סיכון גדול מאוד בעצם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ות למ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 האפשרות של פחת שקיים בהם ובד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יתי מצ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נפתח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דיון בוועדת ה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עדיין קיימת הצמדה במשק ועדיין יש הבט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וב על פיתוח נתיבים נוספים להשקע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3.95pt;mso-wrap-distance-left:9.05pt;mso-wrap-distance-right:9.05pt;mso-wrap-distance-top:0pt;mso-wrap-distance-bottom:0pt;margin-top:63.85pt;mso-position-vertical-relative:page;margin-left:68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4009"/>
                      </w:tblGrid>
                      <w:tr>
                        <w:trPr/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חברות הביטוח תובעות א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נות להשקיע ב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קעה בתעשייה מבטי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זקוקי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מרכזית בעת ה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ז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 אנחנו מפנים את הכספים הגדולים הל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פי הצ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קעות בצמיחת ה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קעות י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עש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ומך ב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תנגד לכך ש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בור לטיפולה של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 לגופו של עני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בלנו הס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ות שאתה מהווה עכשיו </w:t>
                            </w:r>
                            <w:r>
                              <w:rPr/>
                              <w:t>20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י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נכלול גם את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פה דבר מו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הזכות של הממשלה פקעה כמעט ל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ד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ינני ט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 לא 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אום גילו בממשלה שהיתה תק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סקים כאן ב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וליסות ביטוח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ות הביטוח הן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פים המרכזיים בחיי הכלכלה והחברה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שמדובר בחקיקה ספצי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ב מסו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 המחוקק על כך שהתאריך יהיה תא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חוק 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קבע תא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זה טוב או 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יא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חוקק מצא לנכון שהחוק י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קפו עד תאריך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וך ים הפקידים ובתוך ה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ה של הפיקוח הממלכתי על חברות הביטוח ושל ה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 על עצמה אין מנג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רית תקל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 לא שמנו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מאוד להיות שזה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שבה הוא לא היה אחראי ל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כנסת רשאית לקבל הסבר מדוע קרתה התקל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ך נמנע בעתיד תקל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צד יהיה פיקוח 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גם דברים אחרים שלא שמים לב א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השר שייתן הסבר לדבר הזה בקריאה ה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עת חוק ממשל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 ההס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ובל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מה 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 שמשום מה עבר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 שעבר 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א שמו לב לכך שעבר הזמן והמשי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עיל את החוק והמשיכו ללוות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 צריך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ריר לכל מיני פעולות שנעשו במשך חודשים 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זה מינהל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יש פה פגם רצי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גלל השעה המאוחרת והעיסוקים של חברי כנסת בנוש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גלל קיומה של ממשלת מע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נמנ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תייחס באופן חמור לתופע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אשים את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הוא מביא את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צריך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אי ולהסב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משכיות ב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משפטים והשר המופקד עכ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נייני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נייני הביטוח במדינת ישראל מתחל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חוק חוז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נתון בידי משר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משפ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קוח על עסקי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נתון בידי 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לומר לך את דברי מתוך ניס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ה שהכינה את שני החוקים שהזכ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ריאה שנייה ולקריאה שליש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לפני שנים מ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לווה את ה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רהם בו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בר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ור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חיים או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יאיר צב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ר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גרשון שפ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ריאל ויינשטיין מציל את כבוד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רשום לרשות ד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ט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עוד אני מנהל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כול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יהיה א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של עשר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כמובן תומך ב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בקש להעיר כמה הע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ראש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וויון בכך שאנחנו מבטיח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פת משלם ה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בית שונה מזו המובטחת לחוס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קופות הפנסיה החוסכים זכאים לריב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.2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ילו אלה החוסכים בביטו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.2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ת 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קום להפלי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חוס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א זה חוס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ת פנסיה או בקופת תגמ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אי לקבל אותו שיעור</w:t>
                            </w:r>
                            <w:r>
                              <w:rPr>
                                <w:rtl w:val="true"/>
                              </w:rPr>
                              <w:t>,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 שהחיסכון הוא לטווח 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הזה לא בא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ונו משום שלחברי קופות הפנסיה יש שדולה גדו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גוד המקצועי בהסת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לאלה החוסכים ב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אין אותה ה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כנסת היא זו שצריכה להתר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שצריכה לה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אופטימלי</w:t>
                            </w:r>
                            <w:r>
                              <w:rPr>
                                <w:rtl w:val="true"/>
                              </w:rPr>
                              <w:t xml:space="preserve">,' </w:t>
                            </w:r>
                            <w:r>
                              <w:rPr>
                                <w:rtl w:val="true"/>
                              </w:rPr>
                              <w:t>שרצוי להגיע א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יט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מדה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הגיע לשוק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קעות הפיננסיות וההשקעות ה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לנה להיות ברמ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וה ל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ק באינפלציה של מאות 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חלום על ביט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מדה רחוק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חנו רוצים לרדת למדרג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פלציה של אחוזים בו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זה בארצות המת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צר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קי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כולים ורש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יל בהאטה מואצת של האינפלציה בניסיונות לצמצם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נימום את ההצמ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נוספ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כל העולם המערבי כספי חברו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וים מנוף אדיר לפיתוחו של 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ו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יעות ב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קיעות בנכסים נושאי פ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צלנו שוק המקרקעין הנושא פירות הוא שוק מצומ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שקעות בתעשייה מוגבלות יח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מגמה ב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י שנ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 לאפשר לחברות הללו לפתח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קעין נושאי פ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ציין השר מר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לול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סלול הזה איננו מתפתח משום שהת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ממשלה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בטיחה תשואה של </w:t>
                            </w:r>
                            <w:r>
                              <w:rPr/>
                              <w:t>4.2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תשואה גבוהה יותר מזו שניתן להשיג בנכס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 הס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9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ההבטחה של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ואה קבועה מתחרה באפשרות להשקיע בנכס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 יש גורם סיכון גדול מאוד בעצם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ות למ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 האפשרות של פחת שקיים בהם ובדבר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תי מצ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ולי נפתח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דיון בוועדת ה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ם עדיין קיימת הצמדה במשק ועדיין יש הבט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וב על פיתוח נתיבים נוספים להשקעות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4080</wp:posOffset>
                </wp:positionH>
                <wp:positionV relativeFrom="page">
                  <wp:posOffset>947420</wp:posOffset>
                </wp:positionV>
                <wp:extent cx="5911215" cy="72688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726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 כאן מקובלת עלי בהחל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תמש גם ב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ות הביטוח גובות מלקוחותיהן כדי להמריץ את המש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ו דווקא כדי לממן את הגירעון ה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ש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גיש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היא מותנית בצורכי המימ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פי שצי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רכי המימון של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גדולים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לוחצים על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נפיק איגרות חוב כדי לממן את גירעון תקצ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רת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ן 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נו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הצעה לשנות את תקציב המדינה ולהגדיל עו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רעון במיד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ב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לחץ בדרך ו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 כסכום כזה בין בסכו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וה לצמצ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ל האפשר את מידת ההזדקק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הוצ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גד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גדלות הפעם מסיב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לנו שלא להזדקק גם לשוק הה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לוות מבחוץ וגם ובעיקר לקיצוץ תקציב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המגמה שהעלית היא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חשוב איך ל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 בצורה מודר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יקר הדברים בשחרור שוק הה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ץ 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שהדברים השונים שהועלו כאן יידונו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מודה על הסכמת חברי הכנסת הנוכ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בט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את ההצעה הזאת לדיון ב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 להצבעה את ההצעה להעביר הצעת חוק המל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להכנתו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 החוק לוועדת הכ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ה להעביר הצעת חוק המלוו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כספים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קולות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תנג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עוכרת לוועדת הכספים של הכנסת להכנתה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הבאה של הכנסת 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ה זו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רשום 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גיד זאת באוז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דעתי הפיקוח על עסקי 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יש לו 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בות מאוד ושיניים רבות וכוח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פועל כפי ש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ו שי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איננו מוגן בפני חברות הביטוח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יש מפקח על עסקי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ו 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חבו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כבר פניתי 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ים קורמים במשרד האוצר ו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סקי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ים למפקח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ממלא את תפקידו 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סמכויות רחבות לקיים בירורים בין המבוטח ובין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ו סמכויות אחרות מפליגו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ך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קיד הזה איננו מסור לפקיד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ו תפקידו הבלע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נתון בידי הממונה על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ארם חשוב ו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ציני וממלא את תפקידו כ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הוא מוגבל מח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קף העצום של התפקידים המוטלי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רא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ציבור המבוטחים 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ש 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נגנון רב ו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קחו על עסקי 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ו ר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דם הקטן מול המנגנון האדיר של חברות 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אם אתה יכול בתקופתך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כהונ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משלת מ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סוק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חייב להיאמר בכל הזדמנות שדנים בחבר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סקי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וליסות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איננו מקבל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נה שהמחוקק התכוון לת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יערכות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נגנון ה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זאת לאוז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תוכל 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הטיפול בחוק הזה גם להתמודד עם ה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יפות ל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קווה שנפלו על אוז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תנגד לעצם 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קש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רתה תקלה והצעת חוק ו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באת מאוח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הייתי מוכן לקבל את האח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היא קרתה עוד לפני שהממשלה הקו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רקה לשני חלקים וחלק אחד ממנה עבר ל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וון שאינ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ח לי לקבל את האחריות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ה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נושא מצריך בהחלט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צריכים להי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דבריך על המפקח על הביטוח ועיסוקך החשוב ב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ך על חברות ה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רווחיהן ועל עסק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ורסמות וגם הוא עניין בעל ח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ויינשטיין רציתי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שה שהוא דג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יבה ננעלה בשעה </w:t>
                                  </w:r>
                                  <w:r>
                                    <w:rPr/>
                                    <w:t>20:0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572.35pt;mso-wrap-distance-left:9.05pt;mso-wrap-distance-right:9.05pt;mso-wrap-distance-top:0pt;mso-wrap-distance-bottom:0pt;margin-top:74.6pt;mso-position-vertical-relative:page;margin-left:70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4084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 כאן מקובלת עלי בהחל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שתמש גם ב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ות הביטוח גובות מלקוחותיהן כדי להמריץ את המש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ו דווקא כדי לממן את הגירעון הממשל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ש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גיש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היא מותנית בצורכי המימ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פי שציי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רכי המימון של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גדולים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וחצים ע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נפיק איגרות חוב כדי לממן את גירעון תקצ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רת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ון ממש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טנו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הצעה לשנות את תקציב המדינה ולהגדיל עו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רעון במידה מסו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ב 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חץ בדרך ו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ן כסכום כזה בין בסכו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וה לצמצ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ל האפשר את מידת ההזדקק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אשר הוצ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גד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גדלות הפעם מסיבה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ה לנו שלא להזדקק גם לשוק הה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לוות מבחוץ וגם ובעיקר לקיצוץ תקציב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מגמה שהעלית היא 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חשוב איך ל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 בצורה מודר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יקר הדברים בשחרור שוק הה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ץ ממשל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שהדברים השונים שהועלו כאן יידונו 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ודה על הסכמת חברי הכנסת הנוכ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בטא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את ההצעה הזאת לדיון ב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 להצבעה את ההצעה להעביר הצעת חוק המל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 ביט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להכנתו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 החוק לוועדת הכס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ה להעביר הצעת חוק המלוו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 xml:space="preserve">תיקון מס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כספים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קולות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תנג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נמנ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עוכרת לוועדת הכספים של הכנסת להכנתה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הבאה של הכנסת 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של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6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ה זו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רשום בפרוטו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גיד זאת באוזנ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עתי הפיקוח על עסקי 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יש לו 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בות מאוד ושיניים רבות וכוח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 פועל כפי ש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ו שי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איננו מוגן בפני חברות הביטוח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יש מפקח על עסקי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ו 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חבות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כבר פניתי 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ים קורמים במשרד האוצר ו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סקי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ים למפקח מ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שממלא את תפקידו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סמכויות רחבות לקיים בירורים בין המבוטח ובין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ו סמכויות אחרות מפליגות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סך הכ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קיד הזה איננו מסור לפקיד עצ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ו תפקידו הבלע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נתון בידי הממונה ע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ארם חשוב ו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ציני וממלא את תפקידו כ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הוא מוגבל מח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קף העצום של התפקידים המוטלים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רא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ציבור המבוטחים 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ש מיו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גנון רב ו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פקחו על עסקי 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ו ר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דם הקטן מול המנגנון האדיר של חברות הביט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אם אתה יכול בתקופתך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ת כהונ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משלת מ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סוק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חייב להיאמר בכל הזדמנות שדנים בחברות ביט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סקי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וליסות ביט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איננו מקבל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ה שהמחוקק התכוון לתת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היערכות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ספ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נגנון הממשל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ומר זאת לאוזנ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תוכל 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הטיפול בחוק הזה גם להתמודד עם הבעי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יפות ל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מקווה שנפלו על אוז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אתנגד לעצם 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קש לה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ד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רתה תקלה והצעת חוק ו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את מאוח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הייתי מוכן לקבל את האח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היא קרתה עוד לפני שהממשלה הקו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רקה לשני חלקים וחלק אחד ממנה עבר ל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 שאינ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וח לי לקבל את האחריות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נושא מצריך בהחלט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ם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ריכים להיש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דבריך על המפקח על הביטוח ועיסוקך החשוב ב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ך על חברות 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רווחיהן ועל עסק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ו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ורסמות וגם הוא עניין בעל חשי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ויינשטיין רציתי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ישה שהוא דג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20:0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9:00Z</dcterms:created>
  <dc:creator>imst</dc:creator>
  <dc:description/>
  <cp:keywords/>
  <dc:language>en-US</dc:language>
  <cp:lastModifiedBy>imst</cp:lastModifiedBy>
  <dcterms:modified xsi:type="dcterms:W3CDTF">2018-06-28T22:00:00Z</dcterms:modified>
  <cp:revision>32</cp:revision>
  <dc:subject/>
  <dc:title/>
</cp:coreProperties>
</file>